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86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0.2017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Азис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56440, Челябинская область, г. Чебаркуль, ул. Суворова, д. 25 А, ОГРН 1037401143328, ИНН 74200080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ьялова Еле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1546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11.04.2017 г. (в полном объеме решение изготовлено 18.04.2017 г.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дминистративно-производственное, нежилое, двухэтажное здание площадью 469,1 кв.м., кадастровый (или условный) номер 74:38:0000000:9999, расположенное по адресу Челябинская область г. Чебаркуль, ул. Больничная, дом 14; Земельный участок площадью 654 кв. м., кадастровый (или условный) номер 74:38:0130022:6, категория земель - земли населенных пунктов, расположенный по адресу Челябинская область г. Чебаркуль, ул. Больничная, дом 14 (на торги выставляется имущество, находящееся в залоге у ПАО "Сбербанк России"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, двухэтажное здание, под ремонтную мастерскую, площадью 378,9 кв.м., кадастровый (или условный) номер 74:38:0127001:62, расположенное по адресу Челябинская область г. Чебаркуль, ул. Суворова, дом 25А; Нежилое, одноэтажное вспомогательное здание, площадью 376,6 кв.м., кадастровый (или условный) номер 74:38:0127001:124, расположенное по адресу Челябинская область г. Чебаркуль, ул. Суворова, дом 25А; Земельный участок площадью 2 113,49 кв. м., кадастровый (или условный) номер 74:38:0127001:0034, категория земель - земли поселений, расположенный по адресу Челябинская область г. Чебаркуль, ул. Суворова, дом 25 А (на торги выставляется имущество, находящееся в залоге у ПАО "Сбербанк России"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обиль легковой универсал ВАЗ 21041-30, VIN XWK21041090071631, цвет алмазное серебро (на торги выставляется имущество, находящееся в залоге у ПАО "Сбербанк России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28.08.2017 г. в 00:00 (время московское) и заканчивается 02.10.2017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Для участия в открытых торгах заявитель представляет оператору электронной площадки заявку на участие в открытых торгах в электронном виде, а также прилагаемые к ней документы, которые соответствуют требованиям, установленным Федеральным законом «О несостоятельности (банкротстве)» и указанным в сообщении о проведении торгов. 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или иного лица на осуществление действий от имени заяв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</w:t>
            </w:r>
            <w:r>
              <w:rPr>
                <w:sz w:val="28"/>
                <w:szCs w:val="28"/>
              </w:rPr>
              <w:t xml:space="preserve">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Непредставление документов, указанных в пунктах «б», «г» не влечет за собой отказ в допуске заявителя к участию в торгах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02 492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51 439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 169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в срок, обеспечивающий его поступление на счет, до даты окончания приема заявок на участие в торгах (исполнение обязанности по внесению суммы задатка третьими лицами не допускается согласно условиям договора о задатке ЭТП). Порядок возврата задатка регулируется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Для участия в открытых торгах необходимо: подать заявку на участие в торгах в форме электронного сообщения подписанную квалифицированной электронной подписью заявителя на электронной торговой площадке АО «Российский аукционный дом» в сети интернет по адресу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:/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 (далее - ЭТП) в соответствии с регламентом работы ЭТП, заключить договор о задатке и внести задаток на расчетный счет оператора электронной площадки: АО «Российский аукционный дом», ИНН 7838430413, КПП 783801001, 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р/сч 40702810055040010531 в Северо-Западном банке РФ ПАО Сбербанка г. Санкт-Петербург, 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к/с 30101810500000000653, 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 024 927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 514 39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1 694.92 ру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1 246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75 719.9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 584.75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 Если к участию в торгах был допущен только один участник, заявка которого на участие в торгах содержит предложение о цене имущества (предприятия) должника не ниже установленной начальной цены имущества (предприятия) должника, договор купли-продажи заключается Организатором с этим участником торгов в соответствии с представленным им предложением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«09» октября 2017 г. не ранее чем 12 час. 00 мин. по московскому времени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копии этого протокола. В течение 5 (пяти)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оговора купли-продажи в течение пяти дней со дня получения предложения конкурсного управляющего о заключении такого договора внесенный задаток ему не возвращается, и организатор торгов вправе предложить заключить договор купли-продажи участнику торгов, предложившему наиболее высокую цену имущества (предприятия)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 продаже имущества оплата в соответствии с договором купли-продажи должна быть осуществлена покупателем в течение тридцати дней со дня подписания договора (задаток, внесенный победителем торгов, засчитывается в счет оплаты приобретаемого имущества). Оплата имущества, осуществляется путем перечисления денежных средств на специальный (залоговый) банковский счет должника: </w:t>
            </w:r>
            <w:r>
              <w:rPr>
                <w:sz w:val="28"/>
                <w:szCs w:val="28"/>
              </w:rPr>
              <w:t xml:space="preserve">Получатель – </w:t>
              <w:br/>
              <w:t xml:space="preserve">ООО «Азисстрой», ИНН 7420008051, КПП 741501001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ч 40702810216540037104 в Свердловском отделении № 7003/6201 ПАО Сбербанк г. Екатеринбурга, кор/сч 30101810500000000674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65776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авьялова Елена Викторовна (ИНН 666307425866, КПП, адрес: 620078, г. Екатеринбург, а/я 304, тел. +7922209378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za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013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8.2017 года – газета «Коммерсантъ» (сообщение № 59030173499)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8.08.2017 года – на информационном ресурсе Единого федерального реестра сведений о банкротстве (сообщение </w:t>
              <w:br/>
              <w:t>№ 2007307)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8.2017 года – газета «Южноуралец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Юрковская Екатерина Васильевна</cp:lastModifiedBy>
  <cp:lastPrinted>2010-11-10T17:05:00Z</cp:lastPrinted>
  <dcterms:modified xsi:type="dcterms:W3CDTF">2017-08-15T12:28:00Z</dcterms:modified>
  <cp:revision>20</cp:revision>
  <dc:subject/>
  <dc:title>3</dc:title>
</cp:coreProperties>
</file>