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мф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701755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уг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48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27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ОО «ЦЕНТРОСНАБ-М» ( ОГРН 11455430391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. Право требования с Непомнящих Ксении Олеговны, основанное на Приговоре Куйбышевского районного суда г.Омска от 20.05.2015 года по делу № 1-80/2015 в размере 16 600 000, 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с Темникова Вячеслава Владимировича,  основанное на заочном решении Первомайского районного суда г.Омска от 27.07.2015г. по делу № 2-7319/2015 в размере 360 000, 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с Казаченко Николая Александровича,  основанное на решении Омского районного суда г.Омска от 10.02.2013г. по делу № 2-2534/2013 в размере 374 000, 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с Мавлютова Е.Р. , основанное на решении Первомайского районного суда г.Омска от 17.06.2014г., в размере 4 500 00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17 г. и заканчивается 22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по адресу: http://lot-online. К заявке - доказательства перечисления задатка (10% от начальной цены) по договору о задатке на р/с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,  учредительные документы; выписка ЕГРЮЛ, ЕГРИП (с датой не ранее, чем за 14 дней); решение органа управления на приобретение имущества; для физ. лиц: копия паспор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К заявке - доказательства перечисления задатка (10% от начальной цены) по договору о задатке на р/с АО «Российский аукционный дом» (ИНН 7838430413, КПП 783801001):№ 40702810055040010531 в Северо-Западном банке РФ ПАО Сбербанка г. Санкт-Петербург, к/с № 30101810500000000653, БИК 044030653,  учредительные документы; выписка ЕГРЮЛ, ЕГРИП (с датой не ранее, чем за 30 дней); решение органа управления на приобретение имущества; для физ. лиц: копия паспор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АО «Российский аукционный дом» (ИНН 7838430413, КПП 783801001):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26.09.2017г. в 11-00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а основании протокола о торгах в течение 5 дней с даты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говора в течение 10 дней с даты подписания договора на р/с № 42307810445002151999 в  ПАО Сбербанк России Омское отделение №8634, г.Омск, БИК 045209673, к/с 301018109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жуга Татьяна Леонидовна (ИНН 550600074810, КПП , адрес: 644031, город Омск,ул.Омская, 149-4, тел. 891367174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8-16T02:52:00Z</dcterms:modified>
  <cp:revision>2</cp:revision>
  <dc:subject/>
  <dc:title>3</dc:title>
</cp:coreProperties>
</file>