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О ЗАДАТКЕ № Б/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г. Екатеринбург</w:t>
        <w:tab/>
        <w:tab/>
        <w:tab/>
        <w:tab/>
        <w:tab/>
        <w:tab/>
        <w:tab/>
        <w:tab/>
        <w:tab/>
        <w:tab/>
        <w:tab/>
        <w:t>«__» __________ 2017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инансовый управляющий Огибенина Владимира Викторовича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shd w:fill="FFFFFF" w:val="clear"/>
        </w:rPr>
        <w:t>(09.01.1949 г.р., место рождения: п. Висим, СНИЛС 027-304-05917, ИНН 661506584798, адрес: 620221 Свердловская обл., Нижнетуринский район, п.Ис, ул.Ленина, д. 108, кВ. 93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Левченко Дмитрий Александрович</w:t>
      </w:r>
      <w:r>
        <w:rPr>
          <w:sz w:val="18"/>
          <w:szCs w:val="18"/>
        </w:rPr>
        <w:t>, действующего на основании Решения  Арбитражного суда Свердловской области от 29.07.2016 по делу № А60-55234/2015 именуемый в дальнейшем</w:t>
      </w:r>
      <w:r>
        <w:rPr>
          <w:b/>
          <w:sz w:val="18"/>
          <w:szCs w:val="18"/>
        </w:rPr>
        <w:t xml:space="preserve"> «Организатор торгов»</w:t>
      </w:r>
      <w:r>
        <w:rPr>
          <w:sz w:val="18"/>
          <w:szCs w:val="18"/>
        </w:rPr>
        <w:t>, с одной стороны, и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__________________________________________________________________________________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именуемый в дальнейшем </w:t>
      </w:r>
      <w:r>
        <w:rPr>
          <w:b/>
          <w:sz w:val="18"/>
          <w:szCs w:val="18"/>
        </w:rPr>
        <w:t>«Заявитель»</w:t>
      </w:r>
      <w:r>
        <w:rPr>
          <w:sz w:val="18"/>
          <w:szCs w:val="18"/>
        </w:rPr>
        <w:t xml:space="preserve">, ______________________с другой стороны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руководствуясь ст. 139 Федерального закона от 26.10.2002 г. № 127-ФЗ «О несостоятельности (банкротстве)», а также Положением о порядке, сроках и условиях продажи имущества Огибенина В.В., заключили настоящий Договор о нижеследующем: </w:t>
      </w:r>
    </w:p>
    <w:p>
      <w:pPr>
        <w:pStyle w:val="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1.1. В счет обеспечения оплаты имущества, приобретаемого на торгах, Заявитель обязуется перечислить на специальный банковский счет</w:t>
      </w:r>
      <w:r>
        <w:rPr>
          <w:rFonts w:eastAsia="Arial" w:cs="Arial"/>
          <w:sz w:val="18"/>
          <w:szCs w:val="18"/>
        </w:rPr>
        <w:t xml:space="preserve"> Продавца </w:t>
      </w:r>
      <w:r>
        <w:rPr>
          <w:rFonts w:eastAsia="Arial"/>
          <w:sz w:val="18"/>
          <w:szCs w:val="18"/>
        </w:rPr>
        <w:t xml:space="preserve">задаток в размере 10 % (десять </w:t>
      </w:r>
      <w:bookmarkStart w:id="0" w:name="_GoBack"/>
      <w:bookmarkEnd w:id="0"/>
      <w:r>
        <w:rPr>
          <w:rFonts w:eastAsia="Arial"/>
          <w:sz w:val="18"/>
          <w:szCs w:val="18"/>
        </w:rPr>
        <w:t xml:space="preserve">процентов) от начальной цены продажи имущества, выставленного на открытые электронные торги в форме аукциона, что составляет </w:t>
      </w:r>
      <w:r>
        <w:rPr>
          <w:rFonts w:eastAsia="Arial"/>
          <w:b/>
          <w:sz w:val="18"/>
          <w:szCs w:val="18"/>
        </w:rPr>
        <w:t>________________ руб.</w:t>
      </w:r>
      <w:r>
        <w:rPr>
          <w:rFonts w:eastAsia="Arial"/>
          <w:sz w:val="18"/>
          <w:szCs w:val="18"/>
        </w:rPr>
        <w:t xml:space="preserve"> (_______________) без НД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18"/>
          <w:szCs w:val="18"/>
        </w:rPr>
        <w:t>1.2. В случае не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hanging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 Заявитель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 В платежном документе указать: «Задаток за участие в торгах (аукцион / публичное предложение), дата торгов, № лота (-ов).»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 Обеспечить поступление указанных в п. 1.1 настоящего договора денежных средств на счет Организатора торгов в срок до окончания срока приема заявок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3. В случае признания Заявителя победителем торгов в день проведения результатов торгов подписать протокол о результатах торгов и заключить с Огибениным В.В, в лице его финансового управляющего Левченко Д.А. договор купли-продажи имущества, при этом перечисленный Заявителем задаток перечисляется Организатором торгов на счет Огибенина В.В. и засчитывается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тказе Заявителя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 не возвращается, а Заявитель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 Организатор торгов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1. В случае отзыва Заявителем поданной заявки до окончания срока приема заявок вернуть задаток в срок 5 дней со дня поступления уведомления об отзыве заявк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2. В случае снятия предмета торгов (какого-либо из лотов) с торгов, вернуть задаток в срок  5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3. В случае принятия организатором торгов решения об отказе в допуске Заявителя к участию в торгах вернуть задаток в срок 5 дней со дня окончания срока приема заявок, если Заявитель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4. В случае непризнания Заявителя  победителем торгов вернуть задаток в срок 5 дней со дня подведения итогов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СРОК ДЕЙСТВИЯ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 Настоящий договор считается заключенным со дня его подписания Заявителем, что свидетельствует о полном и безоговорочном акцепт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ЗАКЛЮЧИТЕЛЬНЫЕ ПОЛОЖ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Заявител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center"/>
        <w:rPr/>
      </w:pPr>
      <w:r>
        <w:rPr/>
        <w:t>5. АДРЕСА И ПЛАТЕЖНЫЕ РЕКВИЗИТЫ СТОРОН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24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 торг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</w:t>
            </w:r>
          </w:p>
        </w:tc>
      </w:tr>
      <w:tr>
        <w:trPr>
          <w:trHeight w:val="308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управляющий Огибенина Владимира Викторович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евченко Дмитрий Александ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</w:tc>
      </w:tr>
      <w:tr>
        <w:trPr>
          <w:trHeight w:val="68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408178103165474993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ое отделение № 7003 Уральского банка ПАО «Сбербанк Росси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/ КПП 7707083893/ 66710200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657767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ч 301018105000000006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– Огибенин Владимир Викто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Паспорт 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орреспонденции: 620000, г. Екатеринбург, а/я 1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почта: </w:t>
            </w:r>
            <w:r>
              <w:rPr>
                <w:sz w:val="18"/>
                <w:szCs w:val="18"/>
                <w:lang w:val="en-US"/>
              </w:rPr>
              <w:t>DAL</w:t>
            </w:r>
            <w:r>
              <w:rPr>
                <w:sz w:val="18"/>
                <w:szCs w:val="18"/>
              </w:rPr>
              <w:t>937937@</w:t>
            </w:r>
            <w:r>
              <w:rPr>
                <w:sz w:val="18"/>
                <w:szCs w:val="18"/>
                <w:lang w:val="en-US"/>
              </w:rPr>
              <w:t>g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ефон +</w:t>
            </w:r>
            <w:r>
              <w:rPr>
                <w:sz w:val="18"/>
                <w:szCs w:val="18"/>
                <w:lang w:val="en-US"/>
              </w:rPr>
              <w:t>7922199228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 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_________________________________</w:t>
            </w:r>
          </w:p>
        </w:tc>
      </w:tr>
      <w:tr>
        <w:trPr>
          <w:trHeight w:val="57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 Д.А.Левченк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__________________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11:00Z</dcterms:created>
  <dc:creator>User</dc:creator>
  <dc:description/>
  <cp:keywords/>
  <dc:language>en-US</dc:language>
  <cp:lastModifiedBy>Дмитрий</cp:lastModifiedBy>
  <cp:lastPrinted>2010-05-24T19:48:00Z</cp:lastPrinted>
  <dcterms:modified xsi:type="dcterms:W3CDTF">2017-08-15T07:11:00Z</dcterms:modified>
  <cp:revision>2</cp:revision>
  <dc:subject/>
  <dc:title>ДОГОВОР О ЗАДАТКЕ № ____</dc:title>
</cp:coreProperties>
</file>