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л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2102512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9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1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бревенчатый дом, общая площадь 33.5 кв.м.. Пермский край. г.Чусовой. ул. Республиканская, 27-а, кадастровый номер: 59:11:0000000:10524: Земельный участок, категория земель: земли населенных пунктов, разрешенное использование: для индивидуального жилищного строительства, общая площадь 866 кв. м. кадастровый (или условный) номер: 59:11:0010115:15, Пермский край, г. Чусовой. ул. Республиканская. 27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7 г. и заканчивается 22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почтовый адрес; обязательство заявителя соблюдать требования, указанные в сообщении о проведении торгов, и должна содержать 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8 910.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. В назначении платежа указать: «Задаток на участие в торгах» со ссылкой на дату проведения торгов и номер лота. Задаток считается внесенным с даты поступления всей суммы Задатка на указанный счет. Исполнение обязанности по внесению суммы задатка третьими лицами не допускается.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Если к участию в Электронных торгах был допущен только один участник, заявка которого соответствует условиям Электронных торгов  и содержит предложение о цене покупки Имущества не ниже установленной начальной цены продажи Имущества, то договор купли-продажи заключается Продавцом с этим участником Электронных торгов и по предложенной  им цене покупк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тказа или уклонения победителя торгов от подписания договора купли-продажи, в течение 5 дней с даты получения предложения от Продавца, внесенный задаток ему не возвращается, и Продавец вправе предложить заключить договор купли-продажи Имущества участнику торгов, которым предложена наиболее высокая цена покупки Имущества по сравнению с ценой покупки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Г, оф. 110 «Арбитражные управляющие», тел. +7(342)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7 года. Газета «Коммерсантъ»; 17.08.2017г. Газета «Единый Чусовой»; сайт ЕФРСБ 15.08.2017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7-08-16T13:07:00Z</dcterms:modified>
  <cp:revision>15</cp:revision>
  <dc:subject/>
  <dc:title>3</dc:title>
</cp:coreProperties>
</file>