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о задатке</w:t>
      </w:r>
      <w:r>
        <w:rPr>
          <w:b/>
          <w:bCs/>
          <w:sz w:val="20"/>
          <w:szCs w:val="20"/>
          <w:lang w:val="en-US"/>
        </w:rPr>
        <w:t xml:space="preserve"> № </w:t>
      </w:r>
      <w:r>
        <w:rPr>
          <w:b/>
          <w:bCs/>
          <w:sz w:val="20"/>
          <w:szCs w:val="20"/>
        </w:rPr>
        <w:t xml:space="preserve">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946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_____________ 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«__» _________ 2017г.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0"/>
          <w:szCs w:val="20"/>
        </w:rPr>
        <w:t>Финансовый управляющий Степановой Александры Николаевны (04.10.1984 г.р., место рождения г.Свердловск, СНИЛС 126-847-850-96, ИНН 667472159761, адрес: 620141, г.Екатеринбург, ул. Бебеля, д.170 кв.30) Менькова Ольга  Григорьевна ИНН 027705017930, СНИЛС 114-418-149-25, (Ассоциация «Евросибирская саморегулируемая организация арбитражных управляющих», 119019, г. Москва, переулок Нащокинский, д. 12, стр. 1, ИНН 0274107073, ОГРН 1050204056319), адрес: 620075, г. Екатеринбург, ул. Первомайская, 15-305А, утвержденная решением Арбитражного суда Свердловской области по Делу № А60-55071/2016 от 01 февраля 2017г.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ая в дальнейшем – «Организатор торгов»,______________________________________________________ ________________________________________________________________, с другой стороны, заключили настоящее соглашение о следующе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открытых торгах в форме аукциона по продаже имущества Степановой Александры Николаевны, общей рыночной стоимостью _______ рублей ___ коп., общей стоимостью лота на общую сумму _______________ (_____) руб. ___ коп. в составе лота №</w:t>
      </w:r>
      <w:r>
        <w:rPr>
          <w:b/>
          <w:sz w:val="20"/>
          <w:szCs w:val="20"/>
        </w:rPr>
        <w:t xml:space="preserve"> 1.  </w:t>
      </w:r>
      <w:r>
        <w:rPr>
          <w:sz w:val="20"/>
          <w:szCs w:val="20"/>
        </w:rPr>
        <w:t>Заявитель обязуется перечислить на расчетный счет должника задаток в счет обеспечения оплаты приобретаемого на торгах имущества в размере 20% от начальной цены лота. Начальная цена продажи _________ (________) ру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еречисляет задаток на счет долж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Документом, подтверждающим поступления задатка является выписка со счета. По получении подтверждения перечислении задатка Заявитель допускается к участию в торг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торгов по лоту, засчитывается в счет оплаты приобретаемого по этому лоту имущества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Задаток не возвращается, а Победитель утрачивает право на заключение договора купли-продажи или заключенный с ним договор купли-продажи расторгается при уклонении (отказе) Победителя торгов от подписания протокола о результатах торгов, от заключения в пятидневный срок договора купли-продажи имущества с момента подписания протокола, а также, неоплаты приобретенного имущества в полном объеме в течение тридцати календарных дней со дня подписания договора купли-продаж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вступает в силу с момента его подписания, и будет действовать в течение срока выполнения сторонами своих обязательств и урегулирования всех расчетов между ни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 всем ином, что не предусмотрено настоящим соглашением, будут применяться нормы действующего законодательств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Заявителя.</w:t>
      </w:r>
    </w:p>
    <w:p>
      <w:pPr>
        <w:pStyle w:val="Normal"/>
        <w:ind w:left="720" w:hanging="0"/>
        <w:jc w:val="center"/>
        <w:rPr/>
      </w:pPr>
      <w:r>
        <w:rPr/>
        <w:t>Юридические адреса и реквизиты сторон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5"/>
      </w:tblGrid>
      <w:tr>
        <w:trPr>
          <w:trHeight w:val="2965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нансовый управляющий Степановой Александры Николаевны Менькова Ольга Григорьевн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0277050179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  <w:r>
              <w:rPr>
                <w:bCs/>
                <w:sz w:val="20"/>
                <w:szCs w:val="20"/>
              </w:rPr>
              <w:t>114-418-149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178101510031348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О «Промсвязь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. № 301018104000000005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(банка) 7744000912/ 997950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О.Г. Ме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/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</w:tc>
      </w:tr>
    </w:tbl>
    <w:p>
      <w:pPr>
        <w:pStyle w:val="Style16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3:00Z</dcterms:created>
  <dc:creator>Саша</dc:creator>
  <dc:description/>
  <cp:keywords/>
  <dc:language>en-US</dc:language>
  <cp:lastModifiedBy>User</cp:lastModifiedBy>
  <cp:lastPrinted>2016-04-01T17:28:00Z</cp:lastPrinted>
  <dcterms:modified xsi:type="dcterms:W3CDTF">2017-08-16T04:43:00Z</dcterms:modified>
  <cp:revision>2</cp:revision>
  <dc:subject/>
  <dc:title>Соглашение о задатке</dc:title>
</cp:coreProperties>
</file>