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001-1/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(купли-продажи)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Екатеринбург</w:t>
        <w:tab/>
        <w:t xml:space="preserve">                                       </w:t>
        <w:tab/>
        <w:tab/>
        <w:tab/>
        <w:tab/>
        <w:tab/>
        <w:tab/>
        <w:t xml:space="preserve"> «__» __________ 2017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, с одной стороны, именуемый в дальнейшем «Сторона 1», и финансовый управляющий Степановой Александры Николаевны Менькова Ольга Григорьевна, действующая на основании решения Арбитражного суда Свердловской области от 01 февраля 2017г. по Делу № А60-55071/2016, с другой стороны, именуемая в дальнейшем «Сторона 2»,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На основании Протокола о результатах торгов по продаже имущества Степановой Александры Николаевны от «__» _______ 2017 г., осуществленных в соответствии ст. 139, ст. 140 ФЗ «О несостоятельности (банкротстве)» от 26.10.2002 г. № 127-ФЗ, от 14.02.2011 г. «Сторона 2» обязуется передать, а «Сторона 1»  обязуется принять: Доля</w:t>
      </w:r>
      <w:r>
        <w:rPr>
          <w:spacing w:val="32"/>
          <w:sz w:val="20"/>
          <w:szCs w:val="20"/>
        </w:rPr>
        <w:t xml:space="preserve"> 100% </w:t>
      </w:r>
      <w:r>
        <w:rPr>
          <w:spacing w:val="-1"/>
          <w:sz w:val="20"/>
          <w:szCs w:val="20"/>
        </w:rPr>
        <w:t>участия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тавном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питал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ОО «АЛЕКСАНДРА ТУР» номинальной стоимостью 10 000 руб.</w:t>
      </w:r>
      <w:r>
        <w:rPr>
          <w:bCs/>
          <w:sz w:val="20"/>
          <w:szCs w:val="20"/>
        </w:rPr>
        <w:t xml:space="preserve"> далее Имущество</w:t>
      </w:r>
      <w:r>
        <w:rPr>
          <w:sz w:val="20"/>
          <w:szCs w:val="20"/>
        </w:rPr>
        <w:t>, а также  оплатить за это обусловленную денежную сумму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ава на имущество переходят к «Стороне-2» только после полной оплаты цены указанной в п. 3.2. настоящего договора.</w:t>
      </w:r>
    </w:p>
    <w:p>
      <w:pPr>
        <w:pStyle w:val="Normal"/>
        <w:ind w:left="72" w:firstLine="288"/>
        <w:jc w:val="both"/>
        <w:rPr/>
      </w:pPr>
      <w:r>
        <w:rPr>
          <w:sz w:val="20"/>
          <w:szCs w:val="20"/>
        </w:rPr>
        <w:t xml:space="preserve">1.2.  «Сторона 2» передает Имущество, а «Сторона 1» принимает согласно Акта приема-передачи, который является неотъемлемой частью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ИСТИ СТОРОН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«Сторона 2»  обязана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Передать «Стороне 1» в течение 10-и календарных дней, с момента оплаты цены указанной в п. 3.2. настоящего договора Имущество, а так же документы на данное Имущество, которые у «Стороны 2» имеется в наличии, на дату подписания настоящего договора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«Сторона 1» обязана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2.2.1. Обеспечить прием Имущества и документации, и произвести полную оплату, в срок установленный договором. 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А И ПОРЯДОК РАСЧЕТОВ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3.1. «Сторона 1» осуществляет оплату в российских рублях, путем перечисления денежных средств на расчетный счет «Стороны 2»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Цена составляет ___________ (____________) рублей (в том числе НДС), с учетом перечисленного _________.2017 г. задатка в размере _________ (_____________) руб.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3.3. Денежные средства перечисляются «Стороне 2» в течение 30 календарных дней с даты подписания данного договора.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3.5. Увеличение «Стороной 2» цены в одностороннем порядке не допускается, в течение действия данного договора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4.2. За просрочку оплаты «Сторона 1» уплачивает «Стороне 2» пеню в размере 0,1 % от неоплаченной стоимости имущества за каждый день просрочки, а также проценты за пользование чужими денежными средствами в размере 0,1 % от неоплаченной стоимости имущества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4.3. За нарушение условий настоящего Договора стороны несут ответственность в установленном действующим законодательством РФ порядке. Возмещению подлежат убытки в виде прямого ущерба и неполученной прибыли. Бремя доказывания убытков лежит на потерпевшей стороне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4.4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4.5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PlusNormal"/>
        <w:widowControl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5. ФОРС-МАЖОР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5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5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5.3. Дальнейшая судьба настоящего Договора в таких случаях должна быть определена соглашением сторон. При не достижении согласия стороны вправе обратиться в Арбитражный суд для решения этого вопроса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7. ПОРЯДОК ИЗМЕНЕНИЯ И ДОПОЛНЕНИЯ ДОГОВОРА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7.2. Все уведомления и сообщения должны направляться в письменной форме. Сообщения будут считаться направл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8.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оставлен в двух экземплярах, из которых один находится у «Стороны 2», второй - у «Стороны 1».</w:t>
      </w:r>
    </w:p>
    <w:p>
      <w:pPr>
        <w:pStyle w:val="ConsPlusNonformat"/>
        <w:widowControl/>
        <w:jc w:val="center"/>
        <w:rPr/>
      </w:pPr>
      <w:r>
        <w:rPr/>
        <w:t>9. АДРЕСА И ПЛАТЕЖНЫЕ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20"/>
                <w:szCs w:val="20"/>
              </w:rPr>
              <w:t>ПРОДАВЕЦ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нансовый управляющий Степановой Александры Николаевны Менькова Ольга Григорьевн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0277050179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ЛС </w:t>
            </w:r>
            <w:r>
              <w:rPr>
                <w:bCs/>
                <w:sz w:val="20"/>
                <w:szCs w:val="20"/>
              </w:rPr>
              <w:t>114-418-149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178101510031348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О «Промсвязь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. № 301018104000000005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(банка) 7744000912/ 9979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___________/О.Г. Менькова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к договору № 001-1/17 </w:t>
      </w:r>
    </w:p>
    <w:p>
      <w:pPr>
        <w:pStyle w:val="Normal"/>
        <w:ind w:left="5387" w:hanging="0"/>
        <w:jc w:val="both"/>
        <w:rPr/>
      </w:pPr>
      <w:r>
        <w:rPr>
          <w:b/>
          <w:sz w:val="20"/>
          <w:szCs w:val="20"/>
        </w:rPr>
        <w:t>от «___» _________ 2017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</w:t>
      </w:r>
    </w:p>
    <w:p>
      <w:pPr>
        <w:pStyle w:val="Normal"/>
        <w:rPr/>
      </w:pPr>
      <w:r>
        <w:rPr>
          <w:sz w:val="20"/>
          <w:szCs w:val="20"/>
        </w:rPr>
        <w:t>г. Екатеринбург</w:t>
        <w:tab/>
        <w:t xml:space="preserve">                                       </w:t>
        <w:tab/>
        <w:tab/>
        <w:tab/>
        <w:tab/>
        <w:tab/>
        <w:tab/>
        <w:t xml:space="preserve">       «__» ________ 2017 г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, с одной стороны, именуемый в дальнейшем «Сторона 1», и финансовый управляющий Степановой Александры Николаевны Менькова Ольга Григорьевна, действующая на основании решения Арбитражного суда Свердловской области от 01 февраля 2017г. по Делу № А60-55071/2016, с другой стороны, именуемая в дальнейшем «Сторона 2», совместно именуемые стороны, составили настоящий Акт о нижеследующем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, п. 2.1.1. Договора № 001-1/17 (купли-продажи) от «__» __________ 2017 г. «Сторона 2» передала, а «Сторона 1», в соответствие с п. 2.2.1. указанного договора, приняла Доля</w:t>
      </w:r>
      <w:r>
        <w:rPr>
          <w:spacing w:val="32"/>
          <w:sz w:val="20"/>
          <w:szCs w:val="20"/>
        </w:rPr>
        <w:t xml:space="preserve"> 100% </w:t>
      </w:r>
      <w:r>
        <w:rPr>
          <w:spacing w:val="-1"/>
          <w:sz w:val="20"/>
          <w:szCs w:val="20"/>
        </w:rPr>
        <w:t>участия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тавном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питал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ОО «АЛЕКСАНДРА ТУР» номинальной стоимостью 10 000 руб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 имеющиеся в наличии, на дату подписания договора, документ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имость по договору составила __________  (_____________) рублей (в том числе НДС), с учетом перечисленного _________.2017 г. задатка в размере __________ (______________) руб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зий стороны друг другу не имею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20"/>
                <w:szCs w:val="20"/>
              </w:rPr>
              <w:t>ПРОДАВЕЦ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нансовый управляющий Степановой Александры Николаевны Менькова Ольга Григорьевн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0277050179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ЛС </w:t>
            </w:r>
            <w:r>
              <w:rPr>
                <w:bCs/>
                <w:sz w:val="20"/>
                <w:szCs w:val="20"/>
              </w:rPr>
              <w:t>114-418-149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178101510031348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О «Промсвязь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. № 301018104000000005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5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(банка) 7744000912/ 99795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___________/О.Г. Менькова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2:00Z</dcterms:created>
  <dc:creator>Саша</dc:creator>
  <dc:description/>
  <cp:keywords/>
  <dc:language>en-US</dc:language>
  <cp:lastModifiedBy>User</cp:lastModifiedBy>
  <cp:lastPrinted>2011-01-27T14:39:00Z</cp:lastPrinted>
  <dcterms:modified xsi:type="dcterms:W3CDTF">2017-08-16T04:42:00Z</dcterms:modified>
  <cp:revision>2</cp:revision>
  <dc:subject/>
  <dc:title>ДОГОВОР</dc:title>
</cp:coreProperties>
</file>