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58715</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5.09.2017 08: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Степанова Алесандра Николаевна, </w:t>
            </w:r>
          </w:p>
          <w:p>
            <w:pPr>
              <w:pStyle w:val="Normal"/>
              <w:ind w:firstLine="290"/>
              <w:jc w:val="both"/>
              <w:rPr/>
            </w:pPr>
            <w:r>
              <w:rPr>
                <w:sz w:val="28"/>
                <w:szCs w:val="28"/>
              </w:rPr>
              <w:t>, ОГРН , ИНН 66747215976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Менькова Ольга Григорьевн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СРО ААУ «ЕВРОСИБ»</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Свердловской области, дело о банкротстве А60-55071/2016</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Свердловской области решение от 01.02.2017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Доля 100% участия в уставном капитале ООО «АЛЕКСАНДРА ТУР» номинальной стоимостью 10 000 руб..</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1.08.2017 г. и заканчивается 22.09.2017 г. в 16: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участие должна содержать:  а) обязательство участника открытых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в) платежный документ с отметкой банка плательщика об исполнении для подтверждения перечисления претендентом установленного в сообщении о проведении торгов задатка в счет обеспечения оплаты приобретаемого на торгах имущества.</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6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Задаток в размере 20% от начальной цены лота вносится до срока окончания приема заявок: Сумма внесенных заявителями задатков возвращаются всем заявителям, за исключением победителя торгов, в течение пяти рабочих дней со дня подписания протокола о результатах торгов. В случае отказа или уклонения победителя торгов от подписания договора купли-продажи в  течение  пяти дней с  даты получения указанного предложения финансового управляющего, внесенный задаток ему не возвращается..</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Получатель: Степанова Александра Николаевна, ПАО «Промсвязьбанк», р/с №40817810151003134891, ИНН 7744000912, КПП 997950001, БИК 044525555, к/с 3010181040000000055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3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 5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торгов признается участник торгов, предложивший наиболее высокую цену. Если к участию в торгах был допущен только один участник, заявка которого на участие в торгах соответствует условиям торгов, договор купли-продажи заключается организатором торгов с этим участником в соответствии с условиями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25.09.2017, в месте проведени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двух рабочих дней после подведения результатов торгов, финансовый управляющий направляет победителю торгов предложение заключить договор купли-продажи с приложением проекта данного договора в соответствии с представленным победителем торгов предложением о цен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Оплата в соответствии с договором купли-продажи имущества должна быть осуществлена покупателем в течение тридцати дней со дня подписания этого договора. Победителю торгов внесенные денежные средства засчитываются в счет цены имущества по заключенному договору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 xml:space="preserve">Организатор торгов – Менькова Ольга Григорьевна (ИНН 027705017930, КПП , адрес: 450076, г.Уфа, Гоголя, 79, 7, тел. </w:t>
            </w:r>
            <w:r>
              <w:rPr>
                <w:rFonts w:cs="Times New Roman" w:ascii="Times New Roman" w:hAnsi="Times New Roman"/>
                <w:color w:val="000000"/>
                <w:sz w:val="28"/>
                <w:szCs w:val="28"/>
                <w:lang w:val="en-US"/>
              </w:rPr>
              <w:t xml:space="preserve">+79173777740, e-mail: </w:t>
            </w:r>
            <w:hyperlink r:id="rId2">
              <w:r>
                <w:rPr>
                  <w:rStyle w:val="InternetLink"/>
                  <w:rFonts w:cs="Times New Roman" w:ascii="Times New Roman" w:hAnsi="Times New Roman"/>
                  <w:color w:val="000000"/>
                  <w:sz w:val="28"/>
                  <w:szCs w:val="28"/>
                  <w:lang w:val="en-US"/>
                </w:rPr>
                <w:t>olya.menkova@gmail.com</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9.08.2017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11:12:00Z</dcterms:created>
  <dc:creator>Просвирницына Рина</dc:creator>
  <dc:description/>
  <cp:keywords/>
  <dc:language>en-US</dc:language>
  <cp:lastModifiedBy>User</cp:lastModifiedBy>
  <cp:lastPrinted>2010-11-10T17:05:00Z</cp:lastPrinted>
  <dcterms:modified xsi:type="dcterms:W3CDTF">2017-08-18T11:12:00Z</dcterms:modified>
  <cp:revision>2</cp:revision>
  <dc:subject/>
  <dc:title>3</dc:title>
</cp:coreProperties>
</file>