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7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7 08:00 - 21.11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Адамо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2827, Оренбургская обл., Адамовский р-он, п. Джарлинский, ул. </w:t>
            </w:r>
            <w:r>
              <w:rPr>
                <w:sz w:val="28"/>
                <w:szCs w:val="28"/>
                <w:lang w:val="en-US"/>
              </w:rPr>
              <w:t>Центральная, 1, ОГРН 1025602488262, ИНН 56190005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№ А47-1065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5.06.2015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829350 руб. Объект недвижимости: *двухквартирный жилой дом, общая площадь 184,8 кв.м., кадастровый № 56:02:0102001:458, адрес: Оренбургская область, Адамовский район, п. Джарлинский, ул. Молодежная, 9 (1/2 доля в праве собственности).  *- в указанном жилом доме зарегистрированы и проживают физические лица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 709773,30 руб. Оборудование: Насосная станция, Доильная установка, Зерноочиститель ЗАВ-25, Триерные блоки, Загрузчик ПЗ-У-28, Весы ГП-15-13(2шт), Навозоуборочный транспортер, Сепаратор ЖР и т.д. (всего 19 наи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 2514744 руб. Сельхозинветарь: Сеялка СЗС-2,1(16шт), Стогометатель(3шт), Сеялки СЗТС-2(10шт), Сеялка "Салфорд",  Жатка ЖВН-6А(2шт), Плоскорез ПГ-2-150, Культиватор ПГ-2-150 и т.д. (всего 30 наи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 789144,30 руб. Сельхозтехника: Комбайн "Енисей" (4шт), Комбайн "Нива",  Трактор К-700А(2шт), Трактор К-700,  Трактор К-701, Трактор Т-40(2шт), Трактор МТЗ-80(2шт), Трактор МТЗ-82, Трактор ДТ-7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 1150124,40 руб. Автотранспорт: Автомобиль "Камаз" 5511, Урал 55570010 (2шт), ЗИЛ ММЗ-554, Полуприцеп ОДАЗ 9370030, ГАЗ-5312 (молоковоз), ГАЗ-53 (водовоз) АВВ-36, УАЗ 3303 (бортовой), ГАЗ 2705 (газель), ЗИЛ-43336 (бензовоз), УАЗ 31514, 2001 г.в., ПСЕ-12,5(2шт), СЗАП 8551, 1991 г.в., Прицеп ПТС-1(2шт), 2 ПТС-4(2шт), Прицеп 2 ПТС-4(4шт) и т.д. (всего 27 наи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  4240472,40 руб. Стройматериалы от утилизации объектов недвижимости: Административное здание, Животн. Контора, Зернохранилище(2шт), Зерносклад(3шт), СОБ отд. № 3, Свинокомплекс(3шт), Склад (2шт.), Коровник отд. № 1,  Откормплощ. на 800г, Телятник, Автогараж, Ремонт. мастерск. отд. № 2, Ремонт. мастерск. ц/у,  Контора с/части Сторожка с/части, Свинокомплекс реконстр., Котельная, Баня отд.№2, Баня отд.№1, Магазин отд.№2, Столовая магазин, Овощехранилище, Силосная траншея, Мет.арм. ЗАВ-25, Пилорама,  Откорм.площ. на 400 гол, Газопровод МТМ а/гараж, Газопровод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  579150 руб. Сельскохозяйственные  животные:  Лошади, 2010 г.р., 11 гол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17 г. и заканчивается 21.11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Адамовское», ИНН 5619000559, КПП 561901001, р/сч  40702810905000000933 Оренбургский РФ АО «Россельхозбанк»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2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09 77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514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89 14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150 1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240 47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79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8:0 (829 350.0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8:0 (787 882.50 руб.) - 1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8:0 (746 415.0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8:0 (704 947.5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8:0 (663 480.0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622 012.5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580 545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539 077.5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8:0 (497 61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456 142.5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414 675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8:0 (373 207.5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8:0 (709 773.3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8:0 (674 284.63 руб.) - 1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8:0 (638 795.9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8:0 (603 307.29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8:0 (567 818.62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532 329.95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96 841.28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461 352.61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8:0 (425 863.94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390 375.27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354 886.6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8:0 (319 397.93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8:0 (2 514 744.0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8:0 (2 389 006.80 руб.) - 1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8:0 (2 263 269.6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8:0 (2 137 532.4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8:0 (2 011 795.2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1 886 058.0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 760 320.8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1 634 583.6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8:0 (1 508 846.4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1 383 109.2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1 257 372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8:0 (1 131 634.8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8:0 (789 144.3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8:0 (749 687.08 руб.) - 1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8:0 (710 229.8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8:0 (670 772.64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8:0 (631 315.42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591 858.2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552 400.98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512 943.76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8:0 (473 486.54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434 029.32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394 572.1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8:0 (355 114.88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8:0 (1 150 124.4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8:0 (1 092 618.18 руб.) - 1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8:0 (1 035 111.9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8:0 (977 605.74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8:0 (920 099.52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862 593.3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805 087.08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747 580.86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8:0 (690 074.64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632 568.42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575 062.2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8:0 (517 555.98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8:0 (4 240 472.4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8:0 (4 028 448.78 руб.) - 1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8:0 (3 816 425.1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8:0 (3 604 401.54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8:0 (3 392 377.92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3 180 354.3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2 968 330.68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2 756 307.06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8:0 (2 544 283.44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2 332 259.82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2 120 236.2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8:0 (1 908 212.58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8:0 (579 150.0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8:0 (550 192.50 руб.) - 1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8:0 (521 235.0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8:0 (492 277.5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8:0 (463 320.0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434 362.5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05 405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376 447.5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8:0 (347 49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318 532.5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289 575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8:0 (260 617.50 руб.) - 21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хомов Дмитрий Александрович (ИНН 561012040354, КПП , адрес: 460026, г. Оренбург, ул. Карагандинская, 52а, кв. 223, тел. 8 (3532)78-38-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xo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1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8-17T05:12:00Z</dcterms:modified>
  <cp:revision>2</cp:revision>
  <dc:subject/>
  <dc:title>3</dc:title>
</cp:coreProperties>
</file>