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Вологда</w:t>
        <w:tab/>
        <w:tab/>
        <w:tab/>
        <w:tab/>
        <w:tab/>
        <w:tab/>
        <w:t xml:space="preserve">           «___» ____________________ 2017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ндивидуальный предприниматель Вахрушева Елена Владимировна (ОГРНИП 304290427200102, ИНН 290407694267; СНИЛС </w:t>
      </w:r>
      <w:r>
        <w:rPr>
          <w:rFonts w:cs="Times New Roman" w:ascii="Times New Roman" w:hAnsi="Times New Roman"/>
          <w:bCs/>
          <w:sz w:val="21"/>
          <w:szCs w:val="21"/>
        </w:rPr>
        <w:t>04405059219</w:t>
      </w:r>
      <w:r>
        <w:rPr>
          <w:rFonts w:cs="Times New Roman" w:ascii="Times New Roman" w:hAnsi="Times New Roman"/>
          <w:b/>
          <w:bCs/>
          <w:sz w:val="21"/>
          <w:szCs w:val="21"/>
        </w:rPr>
        <w:t>;</w:t>
      </w:r>
      <w:r>
        <w:rPr>
          <w:rFonts w:cs="Times New Roman" w:ascii="Times New Roman" w:hAnsi="Times New Roman"/>
          <w:sz w:val="21"/>
          <w:szCs w:val="21"/>
        </w:rPr>
        <w:t xml:space="preserve"> место жительства: 165300, Архангельская область, г. Котлас, ул. Маяковского, д. 43, кв. 49) в лице конкурсного управляющего Макаровой Татьяны Александровны (ИНН 352525642298; СНИЛС 120-792-524 42; 160000, г.Вологда, а/я55; электронная почта:arbitr35@mail.ru), члена Ассоциации «Саморегулируемая организация арбитражных управляющих Центрального федерального округа» (ИНН7705431418; ОГРН1027700542209; 109316, г.Москва, Остаповский проезд, д.3, стр.6, оф.201,208), осуществляющего свои полномочия на основании Определения Арбитражного суда Архангельской области от 07.06.2017г. по делу №А05-11144/2014 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открытых аукционных торгах по продаже имущества должника Сикорского Валерия Владимирович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20 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данные получателя: ИНН 290407694267, счет № 40817810612002204857, получатель Вахрушева Елена Владимировна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/>
      </w:pPr>
      <w:r>
        <w:rPr/>
        <w:t>СТОРОНЫ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Конкурсный управляющий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ого предпринимателя Вахрушевой Елены Владимировны (ОГРНИП 304290427200102, ИНН 290407694267; СНИЛС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4405059219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;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сто жительства: 165300, Архангельская область, г. Котлас, ул. Маяковского, д. 43, кв. 49)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Макарова Татьяна Александровна ИНН352525642298; СНИЛС120-792-524 42; 160000, г. Вологда, а/я 55, действующая на основани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я Арбитражного суда Архангельской области от 07.06.2017г. по делу №А05-11144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Т. А. Мака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19:00Z</dcterms:created>
  <dc:creator>Windows User</dc:creator>
  <dc:description/>
  <cp:keywords/>
  <dc:language>en-US</dc:language>
  <cp:lastModifiedBy>komp DHS</cp:lastModifiedBy>
  <dcterms:modified xsi:type="dcterms:W3CDTF">2017-08-16T10:19:00Z</dcterms:modified>
  <cp:revision>2</cp:revision>
  <dc:subject/>
  <dc:title>ДОГОВОР ЗАДАТКА</dc:title>
</cp:coreProperties>
</file>