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тлас</w:t>
        <w:tab/>
        <w:tab/>
        <w:tab/>
        <w:tab/>
        <w:tab/>
        <w:tab/>
        <w:t xml:space="preserve">               </w:t>
        <w:tab/>
        <w:tab/>
        <w:t xml:space="preserve">    «__» _____ 2017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ахрушева Елена Владимировна в лице конкурсного управляющего Макаровой Татьяны Александровны, осуществляющего свои полномочия на основании Определения Арбитражного суда Архангельской области от 07.06.2017г. по делу №А05-11144/2014, являющаяся продавцом имущества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 1: двухкомнатная квартира, расположенная по адресу Архангельская область, г.Котлас, ул.Маяковского, д.43, кв.49, площадь 50,6 кв.м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2 - автомобиль </w:t>
      </w:r>
      <w:r>
        <w:rPr>
          <w:rFonts w:cs="Times New Roman" w:ascii="Times New Roman" w:hAnsi="Times New Roman"/>
          <w:sz w:val="22"/>
          <w:szCs w:val="22"/>
          <w:lang w:val="en-US"/>
        </w:rPr>
        <w:t>FO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RANSI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AN</w:t>
      </w:r>
      <w:r>
        <w:rPr>
          <w:rFonts w:cs="Times New Roman" w:ascii="Times New Roman" w:hAnsi="Times New Roman"/>
          <w:sz w:val="22"/>
          <w:szCs w:val="22"/>
        </w:rPr>
        <w:t xml:space="preserve">, 2011 г.в., 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F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>XXXTTFBL</w:t>
      </w:r>
      <w:r>
        <w:rPr>
          <w:rFonts w:cs="Times New Roman" w:ascii="Times New Roman" w:hAnsi="Times New Roman"/>
          <w:sz w:val="22"/>
          <w:szCs w:val="22"/>
        </w:rPr>
        <w:t xml:space="preserve">2889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58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авец»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упатель»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</w:rPr>
              <w:t xml:space="preserve">Индивидуального предпринимателя Вахрушевой Елены Владимировны (ОГРНИП 304290427200102, ИНН 290407694267; СНИЛС </w:t>
            </w:r>
            <w:r>
              <w:rPr>
                <w:rFonts w:cs="Times New Roman" w:ascii="Times New Roman" w:hAnsi="Times New Roman"/>
                <w:bCs/>
              </w:rPr>
              <w:t>04405059219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место жительства: 165300, Архангельская область, г. Котлас, ул. Маяковского, д. 43, кв. 49) </w:t>
            </w:r>
            <w:r>
              <w:rPr>
                <w:rFonts w:cs="Times New Roman" w:ascii="Times New Roman" w:hAnsi="Times New Roman"/>
                <w:color w:val="333333"/>
              </w:rPr>
              <w:t xml:space="preserve">Макарова Татьяна Александровна ИНН352525642298; СНИЛС120-792-524 42; 160000, г. Вологда, а/я 55, действующая на основании </w:t>
            </w:r>
            <w:r>
              <w:rPr>
                <w:rFonts w:cs="Times New Roman" w:ascii="Times New Roman" w:hAnsi="Times New Roman"/>
              </w:rPr>
              <w:t>Определения Арбитражного суда Архангельской области от 07.06.2017г. по делу №А05-11144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Т. А. 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______________________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 от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    </w:t>
        <w:tab/>
        <w:t>«___» ______________ 2016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ое акционерное общество «Овчинно-меховая фабрика» (ИНН 3525022948; 160029, г. Вологда, ул. Машиностроительная, 29) в лице конкурсного управляющего Макаровой Татьяны Александровны, осуществляющего свои полномочия на основании определения Арбитражного суда Вологодской области от 16.07.2015 по делу № А13-18818/2014, являющееся продавцом имущества должника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ab/>
        <w:t>1. В соответствии с условиями Договора купли-продажи от _________ Продавец передает, а Покупатель принимает следующее имущество (далее – «Имущество»)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8988"/>
      </w:tblGrid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оходной с магазином, назначение: нежилое, 1 - этажный (подземных этажей - нет), общая площадь 126,5 кв.м., инв.№12421, лит.Ж, адрес: Вологодская обл., г. Вологда, ул. Машиностроительная, 29, инв. № 068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№№12,12а,13,21,26,32-34 первого этажа, №№1-29,29а,29б второго этажа, №№1-22 третьего этажа (Лит.В), площадью 1176,0 кв.м., расположены в трехэтажном кирпичном здании столовой с наркологическим отделением, назначение - неклассифицированное, этаж - 1,2,3, номер на поэтажном плане - 12,12а,13,21,26,32-34 - 1 этаж, 1-29,29а,29б - 2 этаж, 1-22 - 3 этаж, адрес: Вологодская обл., г. Вологда, ул. Машиностроительная, 29</w:t>
            </w:r>
          </w:p>
        </w:tc>
      </w:tr>
      <w:tr>
        <w:trPr>
          <w:trHeight w:val="11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№№13,16 первого этажа (Лит.Е), площадь 132,4 кв.м., назначение - промышленное (производственное) предприятие, этаж - 1, номер на поэтажном плане - 13,18, адрес: Вологодская обл., г. Вологда, ул. Машиностроительная, 29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назначение: нежилое, общая площадь 2162,5 кв.м., этаж 1, номер на поэтажном плане №26-40, 43-82 находятся в двухэтажном кирпичном производственном корпусе, адрес: Вологодская обл., г. Вологда, ул. Машиностроительная, 29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№№1-25,1а,41,42 первого этажа, №№1-27 второго этажа (Лит.Б,Б1,Б3), площадь 4460,7 кв.м. находятся в двухэтажном кирпичном производственном корпусе, назначение - промышленное (производственное) предприятие, этаж - 1,2, номер на поэтажном плане 1-25,1а,41,42 первого этажа, 1-27 второго этажа, адрес: Вологодская обл., г. Вологда, ул. Машиностроительная, 29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го пункта, назначение: нежилое, 1 - этажный (подземных этажей - нет), общая площадь 29,9 кв.м., инв.№12652, лит.Б, адрес: Вологодская обл., г. Вологда, ул. Машиностроительная, 29, инв. № 169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одозабора, назначение: нежилое, 1 - этажный (подземных этажей - нет), общая площадь 21,2 кв.м., инв.№12652, лит.А, адрес: Вологодская обл., г. Вологда, ул. Машиностроительная, 29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кирпичное здание очистных сооружений общей площадью 261,3 кв.м., адрес: Вологодская обл., г. Вологда, ул. Машиностроительная, 29, инв. № 102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тажное панельное здание очистных сооружений, общей площадью 1524,8 кв.м., адрес: Вологодская обл., г. Вологда, ул. Машиностроительная, 29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е сети АСБ 3/50+1,25=0,125 п.км.; АСБ 3/16+1/10=0,2 п.км., инв. № 044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территории (9 метал.опор, проводов нет), инв. № 098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(1. 2-х трубная (подача-возврат) - теплофикационной воды d= 150 мм., длина 51 п/м; 2. паропровод (2-х трубный) павопровод - конденсатопровод Д=150 мм (паропровод) Д=80 мм (конденсатопровод) длина 121 п/м; 3. внутренняя теплосеть (по зданиям от теплового пункта) - 2-х трубный d=100 мм, длинна 32 п/м, d=80мм, длина=160 п/м), инв. № 164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 покрытие (около 10 966,2 кв.м.), инв. № 005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 (d=100 мм, длина=50 п/м, материал - чугун), инв. № 021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 (d=100 мм, длина=80 п/м, материал - чугун), инв. № 022</w:t>
            </w:r>
          </w:p>
        </w:tc>
      </w:tr>
      <w:tr>
        <w:trPr>
          <w:trHeight w:val="2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инв. № 027</w:t>
            </w:r>
          </w:p>
        </w:tc>
      </w:tr>
      <w:tr>
        <w:trPr>
          <w:trHeight w:val="2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упик, рельсы Р=63, 42 пог.м., инв. №  037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территории, ж/б стена = 2,4м.х3м., инв. № 038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(металл, d=300 мм.), инв. № 047</w:t>
            </w:r>
          </w:p>
        </w:tc>
      </w:tr>
      <w:tr>
        <w:trPr>
          <w:trHeight w:val="10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инженерно-технические объекты, сооружения и коммуникации, площадь 857,0 кв.м., адрес: Вологодская обл., г. Вологда, ул. Машиностроительная, 29</w:t>
            </w:r>
          </w:p>
        </w:tc>
      </w:tr>
      <w:tr>
        <w:trPr>
          <w:trHeight w:val="10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для эксплуатации и обслуживания производственных зданий и сооружений, площадь 18340,0 кв.м., адрес: Вологодская обл., г. Вологда, ул. Машиностроительная, 29</w:t>
            </w:r>
          </w:p>
        </w:tc>
      </w:tr>
      <w:tr>
        <w:trPr>
          <w:trHeight w:val="11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для эксплуатации и обслуживания производственных зданий и сооружений, площадь 693,0 кв.м., адрес: Вологодская обл., г. Вологда, ул. Машиностроительная, 29 (доля 510/693)</w:t>
            </w:r>
          </w:p>
        </w:tc>
      </w:tr>
      <w:tr>
        <w:trPr>
          <w:trHeight w:val="11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для эксплуатации и обслуживания производственных зданий и сооружений, площадь 1700 кв.м., адрес: Вологодская обл., г. Вологда, ул. Машиностроительная, 29 (доля 79/1700)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7" w:right="-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металлические, инв. № 0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приема-передачи является неотъемлемой частью Договора купли-продажи от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авец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вчинно-меховая фабрика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29, Вологодская обл., г. Вологд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шиностроительная, д. 2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525022948, ОГРН 102350087002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702810300000008022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Банк Вологжанин», г. Волог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80000000076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1909760 КПП 35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Овчинно-мехов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Т. А. 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купатель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2:00Z</dcterms:created>
  <dc:creator>Windows User</dc:creator>
  <dc:description/>
  <cp:keywords/>
  <dc:language>en-US</dc:language>
  <cp:lastModifiedBy>komp DHS</cp:lastModifiedBy>
  <dcterms:modified xsi:type="dcterms:W3CDTF">2017-08-16T10:22:00Z</dcterms:modified>
  <cp:revision>3</cp:revision>
  <dc:subject/>
  <dc:title>Проект  договора </dc:title>
</cp:coreProperties>
</file>