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Рассвет», </w:t>
            </w:r>
          </w:p>
          <w:p>
            <w:pPr>
              <w:pStyle w:val="Normal"/>
              <w:ind w:firstLine="290"/>
              <w:jc w:val="both"/>
              <w:rPr/>
            </w:pPr>
            <w:r>
              <w:rPr>
                <w:sz w:val="28"/>
                <w:szCs w:val="28"/>
                <w:lang w:val="en-US"/>
              </w:rPr>
              <w:t>453496, Аургазинский район, с. Степановка, ул. Молодежная, д. 1Г, ОГРН 1020201251267, ИНН 0205002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жаный суд Республики Башкортостан, дело о банкротстве А07-2749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жаный суд Республики Башкортостан Решение от 24.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п/п Наименование имущества Начальная цена (рыночная цена в соответствии с отчетом об оценке) (руб.)  1 Гараж тр.бр.1, площадь 128,82 кв.м., год постройки 1972 135 700,00  2 Гараж тр.бр.2, площадь 580,17 кв.м., год постройки 1967 611 400,00  3 Зерно семена хранилище ск.2, площадь 540,00 кв.м., год постройки 1971 179 400,00  4 Зерно склад бр.2, площадь 844,90 кв.м., год постройки 1976 280 700,00  5 Склад мин. удобрений , площадь 706,92 кв.м. , год постройки 1973 235 000,00  6 Ангар тр.бр.1, площадь 664,00 кв.м. , год постройки 1996 220 600,00  7 Крытый ток , площадь 910,00 кв.м. , год постройки 1984 302 300,00  8 Крытый ток, площадь 1190,00 кв.м. , год постройки 1976 395 400,00  9 Огораживание пл.с/х машин д.Степановка, площадь 252,00 кв.м. , год постройки 1989 83 700,00  10 Коровник МТФ №1, площадь 965,00 кв.м. , год постройки 1991 320 600,00  11 Телятник МТФ №1, площадь 480,00 кв.м. , год постройки 1978 159 500,00  12 Дом животноводов МТФ №1, площадь 35,00 кв.м. , год постройки 1966 11 200,00  13 Коровник МТФ №1, площадь 945,19 кв.м. , год постройки 2000 314 000,00  14 Коровник МТФ №2, площадь 615,00 кв.м. , год постройки 1958 204 300,00  15 Коровник н/с, площадь 778,03  кв.м. , год постройки 1970 258 500,00  16 Коровник в/с, площадь 1440,00 кв.м. , год постройки 1972 478 400,00  17 Телятник площадь 480,00 кв.м. , год постройки 1998 159 500,00  18 Административное здание площадь 112,00 кв.м. , год постройки 1981 383 000,00  19 Здание мол. КРС кор. 2 площадь 3000,00кв.м. , год постройки 1981 996 700,00  20 Здание мол. КРС кор.1 площадь 3000,00кв.м. , год постройки 1982 996 700,00  21 Здание мол .КРС кор.3, площадь 468,17 кв.м. , год постройки 1983 155 500,00  22 Карантийное здание кор 4, площадь 1275,87 кв.м. , год постройки 1983 424 000,00  23 Кормоцех, площадь 243,45 кв.м. , год постройки 1981 81 000,00  24 Котельная, площадь 296,65 кв.м. , год постройки 1981 98 600,00  25 Конюшня д.Степановка, площадь 664,00 кв.м. , год постройки 1962 220 600,00  26 Силосная т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17 г. и заканчивается 03.10.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8.08.2017 г. до 09. 00 часов 03.10.2017 года в электронной форме на ЭТП www.lot-online.ru. 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ый в Башкир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520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ый в Башкирский РФ АО «Россельхозбанк» Уфа; БИК: 048073934, к/с 30101810200000000934; наименование платежа «Задаток для участия в торгах СПК «Рассвет» по лоту №__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ый в Башкирский РФ АО «Россельхозбанк» Уфа; БИК: 048073934, к/с 30101810200000000934; наименование платежа «Задаток для участия в торгах СПК «Рассвет» по лоту №_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60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80 1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8.08.2017 г. до 09. 00 часов 03.10.2017 года в электронной форме на ЭТП www.lot-online.ru. 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8.08.2017 г. до 09. 00 часов 03.10.2017 года в электронной форме на ЭТП www.lot-online.ru. 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8.08.2017 г. до 09. 00 часов 03.10.2017 года в электронной форме на ЭТП www.lot-online.ru. 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8.08.2017 г. до 09. 00 часов 03.10.2017 года в электронной форме на ЭТП www.lot-online.ru. 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Получатель СПК «Рассвет»; ИНН получателя 0205002104; р/сч 40702810662080000015 откр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08-16T17:54:00Z</dcterms:modified>
  <cp:revision>14</cp:revision>
  <dc:subject/>
  <dc:title>3</dc:title>
</cp:coreProperties>
</file>