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876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9.10.2017 14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ФОРТЭК-97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0034, г.Екатеринбург, ул.Колмогорова, 3, ОГРН 1026601980888, ИНН 66390078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вонарева Александра  Серге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0492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Решение от 17.10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е, назначение: нежилое, общей площадью 393,5 кв.м. с учетом неузаконенной добавленной площади перепланировки (реконструкции) 75,4 кв. м., расположенное по адресу: г.Екатеринбург, ул. Красноуральская, д. 23, кадастровый номер 66:01:01:507:23:01, рыночной стоимостью 24 874 000 (без НДС)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8.2017 г. и заканчивается 29.09.2017 г. в 23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полном объёме необходимые документы в электронной форме, а также обеспечившие поступление задатка в установленный срок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выписки из ЕГРЮЛ (для юридического лица), выписки из ЕГРИП (для ИП); документа, удостоверяющего личность (для ф/л); документа, подтверждающего полномочия лица на осуществление действий от имени заявителя; документа, подтверждающего внесени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2 487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для приобретения залогового имущества: Общество с ограниченной ответственностью «Фортэк-97», спец.счет 40702810362130002093 в ПАО КБ «УБРИР», 620014, г. Екатеринбург, ул. Сакко и Ванцетти, д. 67, к/с 30101810900000000795 в Уральском ГУ Банка России, БИК 046577795, ИНН 6608008004, КПП 667101001. Назначение платежа: «задаток для участия в аукционе по продаже залогового имущества ООО «Фортэк-97»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еквизиты для перечисления задатка для приобретения залогового имущества: Общество с ограниченной ответственностью «Фортэк-97», спец.счет 40702810362130002093 в ПАО КБ «УБРИР», 620014, г. Екатеринбург, ул. Сакко и Ванцетти, д. 67, к/с 30101810900000000795 в Уральском ГУ Банка России, БИК 046577795, ИНН 6608008004, КПП 667101001. Назначение платежа: «задаток для участия в аукционе по продаже залогового имущества ООО «Фортэк-97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4 87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 243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етендент, предложивший максимальную цену в ходе аукциона на электронной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г. во окончании аукциона на электронной торговой площадке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заключается между продавцом и победителем в срок не позднее 5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бедителем торгов в течение 30 дней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вонарева Александра  Серге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711537578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0016, Свердловская область, г. Екатеринбург, ул. Чкалова, 252-13, тел. +7 (343) 288-23-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vonareva@list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9.08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Забашта Дмитрий Валерьевич</cp:lastModifiedBy>
  <cp:lastPrinted>2010-11-10T17:05:00Z</cp:lastPrinted>
  <dcterms:modified xsi:type="dcterms:W3CDTF">2017-08-17T16:12:00Z</dcterms:modified>
  <cp:revision>14</cp:revision>
  <dc:subject/>
  <dc:title>3</dc:title>
</cp:coreProperties>
</file>