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итон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7593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411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27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Омск, ул. 10 лет Октября, д. 187-А, кв. 19, кадастровый номер: 55:36:120101:10149.  Начальная цена продажи имущества на повторных торгах устанавливается на десять процентов ниже начальной цены продажи имущества на первоначальных торгах, а именно 2 008 225,8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7 г. и заканчивается 22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1.08.2017 включительно до 17 ч. 00 мин. (мск).  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  Заявки для участия в торгах принимаются на эл. пл. ОАО «Российский аукционный дом» расположенной в сети Интернет по адресу: http://bankruptcy.lot-online.ru/e-auction/lots .xhtml с 21.08.2017 г. по 22.09.2017 г. в раб. дни с 10 ч 00 мин до 17 ч 00 мин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физ. и юр. лица, своевременно подавшие заявку с прилагаемыми к ней документами и оплатившие задаток до 22.09.2017 включительно до 17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мск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200 000 рублей. В случае если Заявитель торгов не выиграл,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Харитонова Татьяна Геннадьевна, р/счет 40817810945002426140, кор/счет 30101810900000000673, БИК 045209673, Доп.офис №8634/0249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8 2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411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9.2017г. в 10.00 (мск) по адресу 644024, г.Омск, ул. Т.К. Щербанева, д.25, оф.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(пяти)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, путем перечисления денежных средств на основной расчетный счет Харитоновой Т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24,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7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7-08-21T02:07:00Z</dcterms:modified>
  <cp:revision>2</cp:revision>
  <dc:subject/>
  <dc:title>3</dc:title>
</cp:coreProperties>
</file>