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10:00 - 06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1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Ивановская обл., г. Иваново, ул.Громобоя, д.1 А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43469/2013 8/81-Б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Решение от 09.04.2015 г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 заложенное ПАО «МИнБанк»: Лот №2: Здание прядильной фабрики, новый ткацкий корпус (А,А1,А2,А3), назнач.: нежилое, пл.: 20053,5 кв.м., кад. (или условный) №37:28:010802:42; Административное здание, столовая (И, И1,И2), назнач.: нежилое, пл.: 1246,1 кв.м., кад. (или условный) №37:28:010802:49; Административное здание, проходная, клуб, хлопковый склад, назнач.: нежилое, пл.: 2565,7 кв.м., кад. (или условный) №37:28:010802:61; Земельный участок №2/7, назнач: земли населенных пунктов, для размещения прядильно-ткацкой фабрики, пл.: 24450 кв.м., кад. (или условный) №37:28:010802:71; Артскважина №2, кад.№37:28:01 08 02:0002:24:411:001:004749450:7001:20000/200; Артскважина №3, кад.№37:28:01 08 02:0002:24:411:001:004749450:7005:20000/200; Артскважина №4, кад.№37:28:01 08 02:0002:24:411:001:004749450:7004:20000/200; Артскважина №5, кад.№37:28:01 08 02:0002:24:411:001:004749450:7003:20000/200; Артскважина №6, кад.№37:28:01 08 02:0002:24:411:001:004749450:7002:20000/200; Артскважина №7, кад.№37:28:01 08 02:0002:24:411:001:004749450:7006:20000/200. Имущество, расп. по адресу: Ивановская область, Шуйский район, г.Шуя ул. 1-я Нагорная д.4.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06.11.2017 г. в 10:00 (время московское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реквизитам непосредственно перед подачей заявки, но не позднее 10:00час. 06.11.17г. а также в период приема заявок подать заявку на участие в торгах, содержание которой и прилагаемые документы должны соответствовать требованиям п.11 ст.110 ФЗ №127-ФЗ «О (несостоятельности) банкротств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бязан обеспечить поступление задатка по указанным реквизитам непосредственно перед подачей заявки, но не позднее 10:00час. 06.11.17г. а также в период приема заявок подать заявку на участие в торгах. Размер задатка составляет 15% от начальной цены продажи лота, действующей в определенный период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Максима-Стиль» (ИНН:3702544092, КПП:370201001) Р/сч:40702810317000006236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7 429 00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51 686 1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5 943 2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0 200 3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4 457 4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0 000 000.00 руб.) - 06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110, п.4 ст. 139 ФЗ №127-ФЗ «О (несостоятельности) банкротстве»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110, п.4 ст. 139 ФЗ №127-ФЗ «О (несостоятельности) банкротстве»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8T11:52:00Z</dcterms:modified>
  <cp:revision>14</cp:revision>
  <dc:subject/>
  <dc:title>3</dc:title>
</cp:coreProperties>
</file>