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7 08:00 - 14.11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Теренсай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840, Оренбургская обл, Адамовский р-н, Теренсай п, Центральная ул, 1, ОГРН 1035614020639, ИНН 56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 лоты находятся в залоге у ПАО «Сбербанк»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На продажу посредством публичного предложения на ЭП АО «РАД» на сайте: www.lot-online.ru выставляется следующее имущество СПК «Теренсайский», расположенное по адресу: Оренбургская область, Адамовский район, находящееся в залоге у ПАО «Сбербанк»: </w:t>
              <w:br/>
              <w:t>ЛОТ № 1 – Объекты недвижимости: - здание весовой, назначение: нежилое, 1-этажный, лит. В, общей площадью 15,2 кв.м., адрес: с. Белополье, ул. Полевая, д. 7, кад. № 56:02:1105001:243,</w:t>
              <w:br/>
              <w:t>- здание склада, назначение: нежилое, 1-этажный, лит. ВВ1, общей площадью 314,7 кв.м., адрес: п. Теренсай, ул. Промышленная, д. 5/1, кад. № 56:02:1103001:1150,</w:t>
              <w:br/>
              <w:t>- здание весовой, назначение: нежилое, 1-этажный, лит. В, общей площадью 25,3 кв.м., адрес: п. Теренсай, ул. Промышленная, д. 3/1, кад. № 56:02:1103001:1141,</w:t>
              <w:br/>
              <w:t>- здание склада, назначение: нежилое, 1-этажный, лит. В, общей площадью 1 195,6 кв.м., адрес: п. Теренсай, ул. Промышленная, д. 3/3, кад. № 56:02:1103001:1143,</w:t>
              <w:br/>
              <w:t>- здание склада, назначение: нежилое, 1-этажный, лит. В, общей площадью 799,2 кв.м., адрес: п. Теренсай, ул. Промышленная, д. 3/4, кад. № 56:02:1103001:1144,</w:t>
              <w:br/>
              <w:t>- здание склада, назначение: нежилое, 1-этажный, лит. В, общей площадью 974,7 кв.м., адрес: п. Теренсай, ул. Промышленная, д. 3/2, кад. № 56:02:1103001:1142,</w:t>
              <w:br/>
              <w:t>- строительный цех, назначение: нежилое, 1-этажный, лит. ВВ1В2, общей площадью 467,7 кв.м., адрес: п. Теренсай, ул. Промышленная, д. 2, кад. № 56:02:1103001:1140,</w:t>
              <w:br/>
              <w:t>- нежилое здание, назначение: нежилое, 1-этажный, лит. Вв, общей площадью 19, 7 кв.м., адрес: п. Теренсай, ул. Промышленная, д. 7, кад. № 56:02:1103001:1148,</w:t>
              <w:br/>
              <w:t>- склад, назначение: нежилое, 1-этажный, лит. В, общей площадью 1 267,1 кв.м., адрес: п. Теренсай, ул. Промышленная, д. 3/5, кад. № 56:02:1103001:1145,</w:t>
              <w:br/>
              <w:t>- цех по ремонту комбайнов, назначение: нежилое, 1-этажный, лит. В, общей площадью 922,5 кв.м., адрес: п. Теренсай, ул. Промышленная, д. 6, кад. № 56:02:1103001:1149,</w:t>
              <w:br/>
              <w:t>- здание проходной, назначение: нежилое, 1-этажный, лит. В, общей площадью 19,3 кв.м., адрес: п. Теренсай, ул. Промышленная, д. 5, кад. № 56:02:1103001:1147,</w:t>
              <w:br/>
              <w:t>- здание котельной, назначение: нежилое, 1-этажный, лит. В, общей площадью 265,6 кв.м., адрес: п. Теренсай, ул. Промышленная, д. 4а, кад. № 56:02:1103001:1146,</w:t>
              <w:br/>
              <w:t>Начальная стоимость лота №1 – 4374938,48 рублей, без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Объекты недвижимости: - встроенное помещение, расположенное в двухэтажном административном здании, назначение: нежилое, этаж 1-2, общей площадью 605 кв.м., адрес: п. Теренсай, ул. Центральная, д. 1, пом. № 1, усл. № 56-56-13/008/2011-445,   - одноэтажное здание ЦРМ, гаража, лит. ВВ1В2В3В4, общей площадью 1 085,4 кв.м., усл. №56-56-03/005/2007-172,  - здание, назначение: нежилое, 1-этажный, лит. В, общей площадью 304 кв.м., адрес: п. Теренсай, ул. Центральная, д. 3, усл. № 56-56-03/006/2008-056,  - одноэтажное здание гаража, лит. В, общей площадью 411,4 кв.м., адрес: п. Теренсай, ул. Центральная, д. 1б, усл. № 56-56-03/005/2007-199,  - одноэтажное здание ЦРМ, лит. В, общей площадью 1 551 кв.м., адрес: п. Теренсай, ул. Центральная, д. 1В, усл. № 56-56-03/002/2006-428,   - одноэтажное здание гаража, лит. В, общей площадью 485,3 кв.м., адрес: п. Теренсай, ул. Центральная, д. 3а, усл. № 56-56-03/005/2007-188,   Начальная стоимость лота №2  3149309,94 рублей, без НДС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зерноуборочный, РСМ-101 «ВЕКТОР», двигатель № 60188259, инв. № 00000107, 2006 г.в., по цене 310340,93 руб.в залоге у ПАО «Сбе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, РСМ-101 «ВЕКТОР», двигатель № 60189863, инв. № 00000108, 2006 г.в., по цене 310340,93 руб. в залоге у ПАО «Сбе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зерноуборочный, РСМ-101 «ВЕКТОР», двигатель № 60188040, инв. № 00000109, 2006 г.в., по цене 310340,9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7 г. и заканчивается 14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представляют на ЭП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, подтверждающий полномочия лица на осуществление действий от имени заявителя; е) документ об оплате задатка. Задаток в размере 10% от размера предложения, установленного для определённого периода проведения торгов, должен быть перечислен до подачи заявки по следующим реквизиты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размера предложения, установленного для определённого периода проведения торгов, должен быть перечислен до подачи заявки по следующим реквизиты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374 93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49 30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0 34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0 34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0 34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4 374 938.48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8:0 (3 937 444.63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8:0 (3 499 950.78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8:0 (3 062 456.93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2 624 963.08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8:0 (2 187 469.23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 749 975.3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1 312 481.53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 149 303.94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8:0 (2 834 373.55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8:0 (2 519 443.16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8:0 (2 204 512.77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1 889 582.38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8:0 (1 574 651.99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 259 721.6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944 791.21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10 340.93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8:0 (279 306.8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8:0 (248 272.75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8:0 (217 238.66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186 204.57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8:0 (155 170.48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24 136.3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93 102.3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10 340.93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8:0 (279 306.8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8:0 (248 272.75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8:0 (217 238.66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186 204.57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8:0 (155 170.48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24 136.3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93 102.3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10 340.93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8:0 (279 306.84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8:0 (248 272.75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8:0 (217 238.66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186 204.57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8:0 (155 170.48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24 136.3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93 102.30 руб.) - 14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П АО «РАД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18T09:17:00Z</dcterms:modified>
  <cp:revision>2</cp:revision>
  <dc:subject/>
  <dc:title>3</dc:title>
</cp:coreProperties>
</file>