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7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9.2017 10:00 - 13.11.2017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сесин Никола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220000687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кин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СЦЭАУ" (Некоммерческое партнерство "Саморегулируемая организация "СИБИРСКИЙ ЦЕНТР ЭКСПЕРТОВ АНТИКРИЗИСНОГО УПРАВЛЕН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30250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от 05.1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кад. № 52:47:1100007:6, площадью 152,38 га, расположен примерно в 1,8 км от ориентира по направлению на юго-восток, адрес:Нижегородская область, Краснооктябрьский р-он, с. Салганы, местоположение каждого участка установлено относительно ориентира, расположенного за пределами участка, ориентир  н. п. Салганы, указано выше. Назначение участков: земли сельскохозяйственного назначения, для ведения сельскохозяйственного производ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д. № 52:47:1100006:154, площадью 151,91 га, расположен примерно в 1,2 км от ориентира по направлению на восток, адрес:Нижегородская область, Краснооктябрьский р-он, Спк «Салганский», местоположение каждого участка установлено относительно ориентира, расположенного в границах участка, ориентир  н. п. Салганы, указано выше.Назначение участков: земли сельскохозяйственного назначения, для ведения сельскохозяйственного производ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д. № 52:47:1100006:153, площадью 70,66 га, расположен примерно в 1,6 км от ориентира по направлению на север, адрес: Нижегородская область, Краснооктябрьский р-он, Спк «Салганский», местоположение каждого участка установлено относительно ориентира, расположенного в границах участка, ориентир  н. п. Салганы, указано выше, Назначение участков: земли сельскохозяйственного назначения, для ведения сельскохозяйственного производ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д. № 52:47:1100005:167, площадью 117,79 га, адрес: Нижегородская область, Краснооктябрьский р-он, с. Салганы, местоположение каждого участка установлено относительно ориентира, расположенного за пределами участка, ориентир  н. п. Салганы, указано выше. Назначение участков: земли сельскохозяйственного назначения, для ведения сельскохозяйственного производств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д. № 52:47:1100006:45, площадью 115,27 га, расположен примерно в 0,5 км от ориентира по направлению на север, адрес: Нижегородская область, Краснооктябрьский р-он, Спк «Салганский», местоположение каждого участка установлено относительно ориентира, расположенного в границах участка, ориентир  н. п. Салганы, указано выше. Назначение участков: земли сельскохозяйственного назначения, для ведения сельскохозяйственного производств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д. № 52:47:1100005:166, площадью 284,68 га, расположен примерно в 1,8 км от ориентира по направлению на север, Нижегородская область, Краснооктябрьский р-он, Спк «Салганский», местоположение каждого участка установлено относительно ориентира, расположенного в границах участка, ориентир  н. п. Салганы, указано выше. Назначение участков: земли сельскохозяйственного назначения, для ведения сельскохозяйственного производств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17 г. и заканчивается 13.11.2017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еме необходимые документы в электронной форме согласно требованиям Приказа Минэкономразвития РФ от 23.07.15 г. №495, а также обеспечившие поступление в установленный срок суммы задатка. К заявке в форме электронного документа прилагается: копия выписки из ЕГРЮЛ, полученная в срок не позднее 30 дней до даты подачи заявки (для  юридического лица), копия выписки из ЕГРИП (для индивидуального предпринимателя), копия документа, удостоверяющего личность (для физического лица); копия документа, подтверждающего полномочия лица на осуществление действий от имени заявителя, копия документа, подтверждающего оплату задатка, документы, подтверждающие одобрение сделки, иные необходимые документы, указанные в ст. 110 №127-ФЗ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еред подачей заявки необходимо внести задаток в размере 20 % от начальной цены лота на  счет должника, возвращается задаток согласно условиям проекта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на  счет должника №40817810642002112165 в Доп.офис № 9042/0113 ПАО «Сбербанк» г. Нижний Новгород, БИК: 042202603, к/с: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8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845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90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4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40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3 458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6:0 (1 851 30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16:0 (1 758 735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6:0 (1 666 17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6:0 (1 573 605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7 в 16:0 (1 481 04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6:0 (1 388 475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6:0 (1 295 91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6:0 (1 203 345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16:0 (1 110 780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16:0 (1 018 215.0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6:0 (1 845 90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16:0 (1 753 605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6:0 (1 661 31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6:0 (1 569 015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7 в 16:0 (1 476 72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6:0 (1 384 425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6:0 (1 292 13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6:0 (1 199 835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16:0 (1 107 540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16:0 (1 015 245.0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6:0 (902 70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16:0 (857 565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6:0 (812 43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6:0 (767 295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7 в 16:0 (722 16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6:0 (677 025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6:0 (631 89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6:0 (586 755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16:0 (541 620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16:0 (496 485.0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6:0 (1 431 00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16:0 (1 359 450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6:0 (1 287 90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6:0 (1 216 350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7 в 16:0 (1 144 80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6:0 (1 073 25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6:0 (1 001 7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6:0 (930 15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16:0 (858 600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16:0 (787 050.0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6:0 (1 400 40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16:0 (1 330 380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6:0 (1 260 36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6:0 (1 190 340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7 в 16:0 (1 120 32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6:0 (1 050 30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6:0 (980 28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6:0 (910 26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16:0 (840 240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16:0 (770 220.00 руб.) - 1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7 в 16:0 (3 458 70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7 в 16:0 (3 285 765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0.2017 в 16:0 (3 112 83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7 в 16:0 (2 939 895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7 в 16:0 (2 766 96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17 в 16:0 (2 594 025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17 в 16:0 (2 421 09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7 в 16:0 (2 248 155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7 в 16:0 (2 075 220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7 в 16:0 (1 902 285.00 руб.) - 13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ставивший в установленный срок заявку с предложением максимальной цены на участие в торгах, содержащую цену не ниже начальной цены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определения победителя торгов, на сайте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ание договора купли - продажи  с победителем торгов - в течение 10 дней с даты проведения торгов (подведения итогов торгов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тоимость имущества должна быть оплачена в течение 30 дней с момента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кин Александр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6031799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3111 г. Нижний Новгород, ул. Челюскинцев, дом 27 кв. 86, тел. 895190751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hishkov.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8-17T13:01:00Z</dcterms:modified>
  <cp:revision>14</cp:revision>
  <dc:subject/>
  <dc:title>3</dc:title>
</cp:coreProperties>
</file>