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7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бщества с ограниченной ответственностью «Жилищное строительство» </w:t>
      </w:r>
      <w:r>
        <w:rPr>
          <w:rFonts w:cs="Times New Roman" w:ascii="Times New Roman" w:hAnsi="Times New Roman"/>
          <w:sz w:val="24"/>
          <w:szCs w:val="24"/>
        </w:rPr>
        <w:t xml:space="preserve">Матвеева Екатерина Николаевна, действующая на основании решения Арбитражного суда Вологодской области от 06.05.2016 по делу А13-8779/2015 и положения о порядке, сроках и условиях продажи имущества ООО «Жилстрой», обремененного залогом АО «Россельхозбанк», именуемая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ООО «Жилищное строительство» (далее – должник) - лота № 1: 1) нежилое административное здание, площадь 238,7 кв.м, кадастровый № 35:24:0201022:289; 2) земельный участок, площадь 233 кв.м, кадастровый № 35:24:0201022:0032, имущество находится по адресу: г. Вологда, ул. Путейская, д. 7а, (далее – «предмет торгов»), перечисляет задаток денежными средствами в размере 666 166,50  рубля (10 % от начальной цены продажи), а Организатор торгов проверяет поступление задатка на расчетный счет общества с ограниченной ответственностью «Жилищное строительство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должника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илищное строительство» (ИНН 3525216460) № 40702810250200000463 в дополнительном офисе Вологодского РФ АО «Россельхозбанк» № 3349/50/20, БИК 041909747, к/с 30101810700000000747, назначение платежа: «Задаток за участие в электронных торгах, назначенных на 03.04.2017, по продаже имущества ООО «Жилищное строительство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при неоплате победителем торгов, с которым заключен договор купли-продажи, имущества в установленный договором купли-продажи срок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е строительтство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Е.Н. Матвеев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3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7-02-01T06:25:00Z</dcterms:modified>
  <cp:revision>6</cp:revision>
  <dc:subject/>
  <dc:title>ДОГОВОР О ЗАДАТКЕ</dc:title>
</cp:coreProperties>
</file>