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ченной ответственностью «Жилищное строительство»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Вологодской области от 06.05.2016 по делу № А13-8779/2015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аукциона, состоявшегося 03.04.2017, открытого по форме подачи предложений о цене, по продаже имущества ООО «Жилищное строительство», признанного банкротом решением Арбитражного суда Вологодской области от 06.05.2016 по делу № А13-8779/2015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жилое административное здание, площадь 238,7 кв.м, кадастровый № 35:24:0201022:289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й участок, площадь 233 кв.м, кадастровый № 35:24:0201022:0032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аходится по адресу: г. Вологда, ул. Путейская, д. 7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03.04.2017, и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666 166,50 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рабочи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 счет № 40702810950200000462 в дополнительном офисе Вологодского РФ АО «Россельхозбанк» № 3349/50/20, БИК 041909747, к/с 30101810700000000747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3:00Z</dcterms:created>
  <dc:creator>***</dc:creator>
  <dc:description/>
  <cp:keywords/>
  <dc:language>en-US</dc:language>
  <cp:lastModifiedBy>User17</cp:lastModifiedBy>
  <cp:lastPrinted>2015-08-14T09:46:00Z</cp:lastPrinted>
  <dcterms:modified xsi:type="dcterms:W3CDTF">2017-02-01T06:29:00Z</dcterms:modified>
  <cp:revision>22</cp:revision>
  <dc:subject/>
  <dc:title/>
</cp:coreProperties>
</file>