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8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17 08:00 - 29.09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орговый дом "Новый ми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04,г. Оренбург, ул. Юркина, 9а, ОГРН 1025601031477, ИНН 56100738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401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1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ирпичное здание магазина, назначение: нежилое, 1-этажный (подземных этажей-0), общая S - 166 кв.м., лит. ЕЕ1, адрес объекта: Оренбургская обл., п. Саракташ, ул. Ленина, д.67(б); Зем. уч., кад. № 56:26:1502023:16, категория земель: земли населенных пунктов, разрешенное использование: для коммерческих целей, общая S  903 кв.м., адрес объекта: Местоположение: установлено относительно ориентира, расположенного в границах участка. Ориентир Здание магазина. Почтовый адрес ориентира: Оренбургская обл., п. Саракташ, ул. Ленина, д.67(б); (в залоге у ПАО «НИКО-БАНК»), начальная стоимость лота № 1  2088000 рублей, без НДС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клад-магазин, назначение: нежилое, 1-этажный (подземных этажей-0), общая S  283 кв.м., лит. ЕЕ1, адрес объекта:  Оренбургская обл., п. Саракташ, ул. Пушкина, д. 134б;  Зем. уч., кад. № 56:26:1503021:4, категория земель: земли населенных пунктов, разрешенное использование: для коммерческих целей, общая S  834 кв.м., адрес объекта: Местоположение: установлено относительно ориентира, расположенного в границах участка. Ориентир магазин. Почтовый адрес ориентира: Оренбургская обл., п. Саракташ, ул. Пушкина, д. 134б; (в залоге у ПАО «НИКО-БАНК»), начальная стоимость лота № 2  3132000 рублей, без НДС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17 г. и заканчивается 29.09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участия в торгах претенденты представляют на ЭП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д) документ, подтверждающий полномочия лица на осуществление действий от имени заявителя; е) документ об оплате задатка. Задаток для лотов № 1,2 в размере 10%, для лотов № 3-6 20% от цены продажи имущества, установленной для определённого периода проведения торгов, должен быть зачислен на счет до подачи заявки по следующим реквизитам: ООО «Антикризисная управленческая компания», ИНН 5610114142, КПП 561001001, р/сч 40702810221240000676 в Филиал Банк ВТБ (ПАО) </w:t>
            </w:r>
            <w:r>
              <w:rPr>
                <w:sz w:val="28"/>
                <w:szCs w:val="28"/>
              </w:rPr>
              <w:t>в г. Нижнем Новгороде г. Нижний Новгород, корр/сч 30101810200000000837, БИК 042202837 в назначении платежа указать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ля лотов № 1,2 в размере 10% от цены продажи имущества, установленной для определённого периода проведения торгов, должен быть зачислен на счет до подачи заявки по следующим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 в назначении платежа указать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2 088 000.00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7 в 8:0 (1 983 600.00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1 879 200.00 руб.) - 0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7 в 8:0 (1 774 800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1 670 400.00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7 в 8:0 (1 566 000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8:0 (1 461 600.00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8:0 (1 357 200.0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8:0 (1 252 800.00 руб.) - 0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8:0 (1 148 400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8:0 (1 044 000.00 руб.) - 0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8:0 (981 360.00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918 720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8 в 8:0 (856 080.00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8:0 (793 440.00 руб.) - 0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8:0 (730 800.00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8:0 (668 160.00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8:0 (605 520.00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8:0 (3 132 000.00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7 в 8:0 (2 975 400.00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8:0 (2 818 800.00 руб.) - 0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7 в 8:0 (2 662 200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2 505 600.00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7 в 8:0 (2 349 000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8:0 (2 192 400.00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8:0 (2 035 800.0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8:0 (1 879 200.00 руб.) - 0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8:0 (1 722 600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8:0 (1 566 000.00 руб.) - 0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8:0 (1 472 040.00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1 378 080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8 в 8:0 (1 284 120.00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8:0 (1 190 160.00 руб.) - 0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8:0 (1 096 200.00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8:0 (1 002 240.00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8:0 (908 280.00 руб.) - 29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обедитель подписывает договор купли-продажи по адресу: г. Оренбург, ул. Гая, 23 «а» в течение пяти дней с момента получения выше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 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1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08-18T09:13:00Z</dcterms:modified>
  <cp:revision>2</cp:revision>
  <dc:subject/>
  <dc:title>3</dc:title>
</cp:coreProperties>
</file>