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88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17 00:00 - 13.10.2017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реньков Сергей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724072582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думов  Сергей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736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01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общей площадью 340 кв.м., 1994 год постройки; нежилое помещение (гараж), общей площадью 200 кв.м, земельный участок для приусадебного хозяйства, категории земель: земли поселений, общая площадь 1508 кв.м, расположенные по адресу: Хабаровский край, Хабаровский район, с. Матвеевка, квартал Амурский, д.4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17 г. и заканчивается 13.10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утем подачи на сайте www.lot-online.ru, подписанной ЭЦП Заявки на участие в торгах, которая должна содержать: наименование, организационно-правовую форму, место нахождения, почтовый адрес заявителя - юридического лица; фамилию, имя, отчество, паспортные данные, сведения о месте жительства заявителя - физического лица; номер телефона, e-mail заявителя, ИНН; обязательство соблюдать требования, указанные в сообщении о проведении открытых торгов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прилагаются копии следующих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продажи имущества на счет должника до даты подведения итогов соответствующего периода. возврат задатка в течение 5 дней с даты подписания протокола об итогов торгов. В случае признания победителем торгов задаток засчитывается в счет оплаты по договор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ореньков Сергей Петрович ИНН 272407258247 р/с 40817810850002961255 в ПАО Сбербанк России БИК 040813608 К/сч 301018006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8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7 893 000.00 руб.) - 2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7 498 350.00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7 в 0:0 (7 103 700.00 руб.) - 0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0:0 (6 709 050.00 руб.) - 0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0:0 (6 314 400.00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7 в 0:0 (5 919 750.00 руб.) - 1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5 525 100.00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7 в 0:0 (5 130 450.00 руб.) - 28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7 в 0:0 (4 735 800.00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0:0 (4 341 150.00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0:0 (3 946 500.00 руб.) - 13.10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о продаже имущества представили в установленный срок заявки, содержащие различные предложения о цене имущества, но не ниже начальной цены продажи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представили в установленный срок заявки, содержащие равные предложения о цене имущества должника, но не ниже начальной цены продажи имуществ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. С даты определения победителя торгов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7г. 10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предложение заключить договор купли-продажи имуществ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-не поздне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ародумов  Сергей  Александрович (ИНН 251201361895, КПП , адрес: 692810,Приморский край, п.Дунай, ул.Морская, д.19, кв.60, тел. 892420164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arodum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8:16:00Z</dcterms:created>
  <dc:creator>Просвирницына Рина</dc:creator>
  <dc:description/>
  <dc:language>en-US</dc:language>
  <cp:lastModifiedBy>Marina</cp:lastModifiedBy>
  <cp:lastPrinted>2010-11-10T17:05:00Z</cp:lastPrinted>
  <dcterms:modified xsi:type="dcterms:W3CDTF">2017-08-19T08:16:00Z</dcterms:modified>
  <cp:revision>2</cp:revision>
  <dc:subject/>
  <dc:title>3</dc:title>
</cp:coreProperties>
</file>