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увал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22300608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нова (Спирина) Наталь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277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28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ОО «Чучково»  (ИНН 6223002330, 391420, Чучковский район, р.п. Чучково, пл. Ленина, 42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Кентавр»  ИНН 6232006684, ООО «РО Спорт Строй» ИНН 5056011187, по коммунальным платежам перед ИП Шуваловым А.А. на общую сумму 1 037 400,2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 кадастровым номером 62:23:0010102:19, категория земель: земли сельскохозяйственного назначения,  разрешенное использование: для сельскохозяйственного назначения, общая площадь 838 600 кв. м, адрес объекта: Рязанская область,  Чучковский район, с. Марьевк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ооружение  строительство газопровода (сооружение трубопроводного транспорта) с кадастровым номером 62:23:0000000:390, площадь объекта: 1129 м, адрес объекта: Рязанская область,  Чучковский район, р.п. Чучково, ул. Граче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17 г. и заканчивается 25.09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 Электронной площадке, представившие заявку в форме электронного документа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, Приказом Минэкономразвития №495 от 23.07.15 г.; внесшие задаток до времени даты окончания срока рассмотрения заявок. 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  Заявка на участие в торгах представляется оператору Электронной площадки с  10.00 час. московского времени 22.08.17 г.  по 17.00 час. московского времени 25.09.17 г.  Определение участников торгов  не позднее 17 час. 00 мин. московского времени 27.09.17 г.   Заявка на участие в торгах должна включать:  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  2. обязательство участника открытых торгов соблюдать требования, указанные в сообщении о проведении открытых торгов;  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  К заявке на участие в торгах должны прилагаться:  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3 36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основании заключенного с организатором торгов договора о задатке задаток должен быть внесен до времени даты окончания срока рассмотрения заявок  по реквизитам ООО "Медиа-Консалтинг". Задаток считается внесенным с даты поступления всей суммы задатка на счет организатора торгов. 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едиа-Консалтинг»: ИНН 6230061520 КПП 623001001, расчетный счет  №40702810001330000063 в Филиале «Центральный» Банка ВТБ (ПАО), БИК 044525411, к/с 30101810145250000411, назначение платежа  «В качестве задатка за лот № _ за участие в торгах по делу № А54-2776/2015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33 66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68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5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в течение часа после их окончания и оформляются протоколом о результатах торгов, имеющим силу договора (не позднее  17 час. 00 мин. московского времени 29.09.17 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конкурсного управляющего о заключении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 по реквизитам:   ФИО получателя Шувалов Александр Александрович  Счет получателя 40817810753000972386  БИК 046126614 к/с 30101810500000000614  Доп офис №8606/062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диа-Консалтин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061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00, г. Рязань, ул. Право-Лыбедская, д. 40, оф. 24, тел. 849129582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diak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04:00Z</dcterms:created>
  <dc:creator>Просвирницына Рина</dc:creator>
  <dc:description/>
  <dc:language>en-US</dc:language>
  <cp:lastModifiedBy>Засада</cp:lastModifiedBy>
  <cp:lastPrinted>2010-11-10T17:05:00Z</cp:lastPrinted>
  <dcterms:modified xsi:type="dcterms:W3CDTF">2017-08-21T14:04:00Z</dcterms:modified>
  <cp:revision>2</cp:revision>
  <dc:subject/>
  <dc:title>3</dc:title>
</cp:coreProperties>
</file>