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93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17 09:00 - 17.10.2017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елин Сергей Алекс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1262023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вцов Олег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РО «МЦПУ» (ОГРН 1027743016652, ИНН 7743069037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376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14.04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. 41,5 кв.м. с земельным участком пл. 1750 кв.м. по адресу: Республика Мордовия, Темниковский р-н, с. Пурдошки, ул. Садовая, д. 42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100% доли в Уставном капитале ООО "Пурдошанский участок «Ремстройжилбыт" (ИНН 131901215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17 г. и заканчивается 17.10.2017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дача заявок осуществляется на сайте в сети «Интернет» - http://bankruptcy.lot-online.ru. Заявка должна соответствовать требованиям, установленным п. 11 ст. 110 ФЗ «О несостоятельности (банкротстве)». К заявке юридического лица/ индивидуального предпринимателя прилагаются документы: 1) копия платежного документа, подтверждающего внесение задатка, с отметкой банка об исполнении; 2) выписка из ЕГРЮЛ/ ЕГРИП или ее нотариально заверенная копия; 3) документы, подтверждающие полномочия лица, подающего заявку; 4) копии свидетельства о регистрации; 5) копии свидетельства о постановке на налоговый учет. К заявке физического лица прилагаются документы: 1) копия платежного документа, подтверждающего внесение задатка, с отметкой банка об исполнении; 2) копия документа, удостоверяющего личность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перечислить задаток в размере 10% от цены лота на соответствующей торговой сессии. Оплатой задатка признается зачисление денежных средств на расчетный счет Организатора торгов. В случае признания Заявителя Победителем торгов, а также в случае заключения договора купли-продажи с Заявителем сумма внесенного Заявителем задатка засчитывается в цену продажи приобретенного им лота. Если Заявитель принял участие в Торгах, но по результатам Торгов не был признан Победителем, а также при признании Торгов несостоявшимися сумма внесенного Заявителем задатка возвращается Заявителю в течение 5 (Пяти) рабочих дней со дня проведения Торгов (при наличии у Должника и Организатора торгов сведений о банковских реквизитах Заявителя для возврата ему задатка). Задаток не возвращается Победителю Торгов, с которым заключается договор купли-продажи, в случае его отказа подписать договор купли-продажи после проведения Торгов либо в случае неисполнения им обязательств по договору купли-продаж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чет № 40702810654400019712 в Поволжский Банк ПАО СБЕРБАНК г. Самара (БИК 043601607), получатель ООО «ВПМ» (ИНН 6321277693), в назначении указать: «Задаток за участие в торгах по делу №А55-2376/2016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4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9:0 (207 00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9:0 (186 300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65 600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9:0 (144 9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9:0 (124 200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03 500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9:0 (82 800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9:0 (62 100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9:0 (41 40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9:0 (20 70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17 в 9:0 (24 030.00 руб.) - 20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17 в 9:0 (21 627.00 руб.) - 23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9:0 (19 224.00 руб.) - 26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7 в 9:0 (16 821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9:0 (14 418.00 руб.) - 02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7 в 9:0 (12 015.00 руб.) - 05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0.2017 в 9:0 (9 612.00 руб.) - 08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9:0 (7 209.00 руб.) - 11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0.2017 в 9:0 (4 806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9:0 (2 403.00 руб.) - 17.10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оплатил задаток и представил в установленный срок заявку на участие в торгах, содержащую предложение о цене имущества должника, которая является максимальной из представленных заявок и не ниже начальной цены продажи имущества должника, установленной для определенной торговой сесси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://bankruptcy.lot-online.ru не позднее 17.10.2017 18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10 дней после оформ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покупателем в течение 30 дней с момента подписания договора купли-продажи на р/сч организатора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ВПМ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27769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Самарская обл., г. Тольятти, ул. Юбилейная, 2Б, офис Б-45, тел. 8848277030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pm-tlt2015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08-18T15:13:00Z</dcterms:modified>
  <cp:revision>14</cp:revision>
  <dc:subject/>
  <dc:title>3</dc:title>
</cp:coreProperties>
</file>