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7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310004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071/2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 43,4 кв.м., кадастровый номер - 22:63:040406:975, по адресу: Барнаул, ул. Ленина, д. 101, кв.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11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28.08.2017 г. до 00:00 11.10.2017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 Заявитель обязан внести задаток за участие в торгах в размере 20% от начальной продаж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 участие в торгах претендент вносит задаток в размере 20%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олжника не позднее 00:00, 11.10.2017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ухин Николай Николаевич (ИНН 223100044816), №40817810402003047159  в Отделении №8644/0172 Сбербанка России г. Барнаул (ИНН: 7707083893, 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 11.10.2017 г. (при отсутствии двух допущенных к участию в торгах претендентов) или 13.10.2017 г. (по окончании аукцио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21T09:09:00Z</dcterms:modified>
  <cp:revision>2</cp:revision>
  <dc:subject/>
  <dc:title>3</dc:title>
</cp:coreProperties>
</file>