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ДОГОВОР   ЗАДАТКА 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г. Орел                                                                                                                «___» _________2017 г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Открытое акционерное общество «Орелавтодор» (ОГРН 1065742007363, ИНН 5751030248, КПП 575301001, место нахождения: 302004, г. Орёл, ул. Ливенская, д. 3</w:t>
      </w:r>
      <w:r>
        <w:rPr>
          <w:sz w:val="22"/>
          <w:szCs w:val="22"/>
        </w:rPr>
        <w:t>., именуемый в дальнейшем «Цедент» (продавец), в лице конкурсного управляющего Чистюхина Н.В., действующего на основании решения Арбитражного суда Орловской области Дело №А48 – 18368/2016  от 28.04.2016 года и ФЗ №127 «О несостоятельности (банкротстве)» от 26.10.2002 г. с одной стороны, с одной стороны и «Цессионарий» (покупател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 действующий на основании ГК РФ, (Устава) с другой стороны, именуемый в дальнейшем «Покупатель» заключили договор о нижеследующ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, а Цессионарий оплачивает и принимает в полном объеме права и обязанности  требования к нижеперечисленным лицам: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417"/>
        <w:gridCol w:w="15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лг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долж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задолж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АНАЛИЗ, КОНСУЛЬТАЦИИ И МАРКЕТИН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014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СТР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020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мов Геннад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17000165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тлант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0131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ыни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08334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Серг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33229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2747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ловые ли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261566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нако-ТрансК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1368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48995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индустрия и 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0076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здательство Дорог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1277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Тенз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016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ГА-ТРАНС-АВТ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010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РСК Центра" -"Орелэнерго" ДЭУ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067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ловский центр охраны тр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30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Д - Курский Тех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037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-Карт-О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476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Т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033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юзМети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00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54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057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плоАльянс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700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339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р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07680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ОРЛОВСКИЙ ЦС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005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и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27115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школа ИПБ Ц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259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ош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Пок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0012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ан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0011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сн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0023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К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0022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идо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5075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2048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трой 7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 9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0601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те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0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3469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-8филиал ООО"ДОР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48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П-4"филиал ООО "ДОРСНА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48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гомолов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01131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ассажирские автоперевоз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0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0060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ДС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65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015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трой-Монтаж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9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1031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-Си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0568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нт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594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СбытСтр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942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ЛАГМ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727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юшкин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СП России по Орл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35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                         16 905 83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39"/>
        <w:gridCol w:w="3260"/>
        <w:gridCol w:w="1418"/>
        <w:gridCol w:w="1134"/>
        <w:gridCol w:w="1276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3F2F"/>
                <w:sz w:val="20"/>
                <w:szCs w:val="20"/>
              </w:rPr>
            </w:pPr>
            <w:r>
              <w:rPr>
                <w:color w:val="003F2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/>
      </w:pPr>
      <w:r>
        <w:rPr>
          <w:b/>
          <w:bCs/>
          <w:sz w:val="22"/>
          <w:szCs w:val="22"/>
        </w:rPr>
        <w:t>2.Стоимость и порядок оплаты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1. Окончательная цена формируется по результатам аукциона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2. Покупатель обязуется оплатить сумму,  _____________________________________ рублей в качестве задатка, в день подписания договора обеими сторонами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Остальную сумму по результатам аукциона в течение тридцати дней с даты подписания договора купли-продаж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3. В случае проигрыша в торгах задаток возвращается в полном объеме в течение трех дней после проведения торгов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случае победы и отказа от подписания итогового протокола задаток не возвращается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 Обязательства сторон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 xml:space="preserve">3.1. Продавец обязуется передать в собственность Покупателя имущество, а Покупатель оплатить за него денежную сумму в порядке и размере, предусмотренном итоговым протоколом, осмотреть его и принять. 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</w:t>
      </w:r>
      <w:r>
        <w:rPr>
          <w:i w:val="false"/>
          <w:sz w:val="22"/>
          <w:szCs w:val="22"/>
        </w:rPr>
        <w:t>.2. Передача Продавцом имущества осуществляется по передаточному акту, подписываемому представителями обеих сторон.</w:t>
      </w:r>
    </w:p>
    <w:p>
      <w:pPr>
        <w:pStyle w:val="TextBodyIndent"/>
        <w:spacing w:lineRule="auto" w:line="228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4. Ответственность сторон и порядок разрешения споров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если указанные споры и разногласия не могут быть разрешены путём переговоров, они подлежат разрешению в соответствии с действующим законодательством РФ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5. Прочие положения</w:t>
      </w:r>
    </w:p>
    <w:p>
      <w:pPr>
        <w:pStyle w:val="TextBodyIndent"/>
        <w:numPr>
          <w:ilvl w:val="1"/>
          <w:numId w:val="1"/>
        </w:numPr>
        <w:spacing w:lineRule="auto" w:line="228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Договор составлен в 2-х экземплярах, которые имеют одинаковую юридическую сил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. 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3. Все приложения к настоящему договору являются его неотъемлемой частью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5.4.</w:t>
      </w:r>
      <w:r>
        <w:rPr/>
        <w:t xml:space="preserve">  В случае отказа покупателя от выполнения обязательств по договору задаток остается у продавца в полном объёме.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1"/>
      </w:tblGrid>
      <w:tr>
        <w:trPr>
          <w:trHeight w:val="1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ОАО «Орелавтодор», ИНН/ КПП 5751030248/575301001, р/с 40702810447000002428, к/с 30101810300000000601, БИК 045402601, Банк-получатель: отделение №8595 ПАО «Сбербанк», г. Орел 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Чистюхин Н.В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sz w:val="22"/>
                <w:szCs w:val="22"/>
              </w:rPr>
              <w:t>ь: 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6. Реквизиты и подписи сторон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14:00Z</dcterms:created>
  <dc:creator>Чистюхин</dc:creator>
  <dc:description/>
  <cp:keywords/>
  <dc:language>en-US</dc:language>
  <cp:lastModifiedBy>1</cp:lastModifiedBy>
  <cp:lastPrinted>2012-12-29T11:11:00Z</cp:lastPrinted>
  <dcterms:modified xsi:type="dcterms:W3CDTF">2017-08-20T13:16:00Z</dcterms:modified>
  <cp:revision>3</cp:revision>
  <dc:subject/>
  <dc:title>ДОГОВОР КУПЛИ-ПРОДАЖИ</dc:title>
</cp:coreProperties>
</file>