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ДОГОВОР КУПЛИ-ПРОДАЖИ (ЦЕССИИ)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. Орел                                                                                                   «___» __________ 2017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/>
        <w:t>Открытое акционерное общество «Орелавтодор» (ОГРН 1065742007363, ИНН 5751030248, КПП 575301001, место нахождения: 302004, г. Орёл, ул. Ливенская, д. 3</w:t>
      </w:r>
      <w:r>
        <w:rPr>
          <w:sz w:val="22"/>
          <w:szCs w:val="22"/>
        </w:rPr>
        <w:t>., именуемый в дальнейшем «Цедент» (продавец), в лице конкурсного управляющего Чистюхина Н.В., действующего на основании решения Арбитражного суда Орловской области Дело №А48 – 18368/2016  от 28.04.2016 года и ФЗ №127 «О несостоятельности (банкротстве)» от 26.10.2002 г. с одной стороны, с одной стороны и «Цессионарий» (покупател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_____ действующий на основании ГК РФ, (Устава) с другой стороны, именуемый в дальнейшем «Покупатель» заключили договор о нижеследующем.</w:t>
      </w:r>
    </w:p>
    <w:p>
      <w:pPr>
        <w:pStyle w:val="Normal"/>
        <w:spacing w:lineRule="auto" w:line="22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.1. Цедент уступает, а Цессионарий оплачивает и принимает в полном объеме права и обязанности  требования к нижеперечисленным лицам: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1417"/>
        <w:gridCol w:w="15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лг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долж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задолж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АНАЛИЗ, КОНСУЛЬТАЦИИ И МАРКЕТИН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0141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ТСТР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020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мов Геннади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 4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7000165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тланти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0131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бынин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008334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цев Серг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033229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72747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ловые ли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1566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нако-ТрансКа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1368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Е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48995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тройиндустрия и 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0076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здательство Дорог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1277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ания Тензо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016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ГА-ТРАНС-АВТ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5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0109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МРСК Центра" -"Орелэнерго" ДЭУ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0671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рловский центр охраны тру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308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Д - Курский Тех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5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5037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-Карт-О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476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ТЦ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0337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оюзМетиз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00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к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054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Сна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90579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ТеплоАльянс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700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339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еро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007680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 "ОРЛОВСКИЙ ЦС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005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н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27115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школа ИПБ Ц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0259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ош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Покр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10012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ани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10011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осн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40023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К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0022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идо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4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507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рсна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8 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0488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рстрой 7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7 97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0601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рте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 09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3469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-8филиал ООО"ДОРСНА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0488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П-4"филиал ООО "ДОРСНА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0488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2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гомолов Серге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6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3011318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Пассажирские автоперевоз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90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10060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ДС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65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0152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строй-Монтаж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 99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1031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-Си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19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0568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анта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9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594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СбытСтр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8 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1942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ЛАГМ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08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727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юшкин Владими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ССП России по Орловской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35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                            16 905 83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Уступка права требования продается на основани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должника на электронной площадке - ОАО «РАД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lot-online.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u  от «___» ___________ 2016 года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 порядок оплаты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2.1. Цена составляет ___________________________________________________ рублей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в размере ________________________________  рублей засчитывается в стоимость имущества.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обязуется оплатить сумму в размере __________________________________ рублей в течение 30 дней с даты подписания договора.</w:t>
      </w:r>
    </w:p>
    <w:p>
      <w:pPr>
        <w:pStyle w:val="TextBodyIndent"/>
        <w:spacing w:lineRule="auto" w:line="228"/>
        <w:ind w:hanging="0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Indent"/>
        <w:spacing w:lineRule="auto" w:line="228"/>
        <w:ind w:hanging="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3. Обязательства сторон</w:t>
      </w:r>
    </w:p>
    <w:p>
      <w:pPr>
        <w:pStyle w:val="TextBodyIndent"/>
        <w:spacing w:lineRule="auto" w:line="228"/>
        <w:ind w:hanging="0"/>
        <w:rPr/>
      </w:pPr>
      <w:r>
        <w:rPr>
          <w:i w:val="false"/>
          <w:iCs w:val="false"/>
          <w:sz w:val="22"/>
          <w:szCs w:val="22"/>
        </w:rPr>
        <w:t>3.1. Цедент обязан передать Цессионарию в течение трех дней с момента подписания настоящего догвоар все необходимые документы, удостоверяющие права и обязанности по договору.</w:t>
      </w:r>
    </w:p>
    <w:p>
      <w:pPr>
        <w:pStyle w:val="TextBodyIndent"/>
        <w:spacing w:lineRule="auto" w:line="228"/>
        <w:ind w:hanging="0"/>
        <w:rPr/>
      </w:pPr>
      <w:r>
        <w:rPr>
          <w:i w:val="false"/>
          <w:iCs w:val="false"/>
          <w:sz w:val="22"/>
          <w:szCs w:val="22"/>
        </w:rPr>
        <w:t>3.2. Передача Цедентом прав осуществляется по передаточным актам (приложение к настоящему договору), подписываемым представителями обеих сторон.</w:t>
      </w:r>
    </w:p>
    <w:p>
      <w:pPr>
        <w:pStyle w:val="TextBodyIndent"/>
        <w:spacing w:lineRule="auto" w:line="228"/>
        <w:ind w:hanging="0"/>
        <w:rPr/>
      </w:pPr>
      <w:r>
        <w:rPr>
          <w:i w:val="false"/>
          <w:iCs w:val="false"/>
          <w:sz w:val="22"/>
          <w:szCs w:val="22"/>
        </w:rPr>
        <w:t>3.3. Цедент обязуется передать право требования Цессионарию в течение 5 (пяти) дней с даты полной оплаты по Договору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4 Цедент обязан сообщить Цессионарию все иные сведения, имеющие значение для осуществления Цессионарием своих прав по договору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5 Цедент обязуется в трехдневный срок после подписания настоящего договора уведомить  (сторону основного договора) и всех заинтересованных третьих лиц об уступке своих прав и обязанностей по договору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Indent"/>
        <w:spacing w:lineRule="auto" w:line="228"/>
        <w:ind w:hanging="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 Ответственность сторон и порядок разрешения споров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4.1.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4.2. Стороны будут стремиться разрешить все споры и разногласия, которые могут возникнуть из настоящего договора, путем переговоров. В случае если указанные споры и разногласия не могут быть разрешены путём переговоров, они подлежат разрешению в соответствии с действующим законодательством РФ. </w:t>
      </w:r>
    </w:p>
    <w:p>
      <w:pPr>
        <w:pStyle w:val="TextBodyIndent"/>
        <w:spacing w:lineRule="auto" w:line="228"/>
        <w:ind w:hanging="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Indent"/>
        <w:spacing w:lineRule="auto" w:line="228"/>
        <w:ind w:hanging="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5. Прочие положения</w:t>
      </w:r>
    </w:p>
    <w:p>
      <w:pPr>
        <w:pStyle w:val="TextBodyIndent"/>
        <w:numPr>
          <w:ilvl w:val="1"/>
          <w:numId w:val="1"/>
        </w:numPr>
        <w:spacing w:lineRule="auto" w:line="228"/>
        <w:rPr/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Договор составлен в 3-х экземплярах, которые имеют одинаковую юридическую силу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5.2. Настоящий договор вступает в силу с момента подписания и действует до исполнения сторонами своих обязательств.</w:t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 xml:space="preserve">5.3. Все приложения к настоящему договору являются его неотъемлемой частью. </w:t>
      </w:r>
    </w:p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TextBodyIndent"/>
        <w:spacing w:lineRule="auto" w:line="228"/>
        <w:ind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81"/>
      </w:tblGrid>
      <w:tr>
        <w:trPr>
          <w:trHeight w:val="12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родавец:    ОАО «Орелавтодор», ИНН/ КПП 5751030248/575301001, р/с 40702810047000021511, к/с 30101810300000000601, БИК 045402601, Банк-получатель: отделение №8595 ПАО «Сбербанк», г. Орел 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______Чистюхин Н.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 ________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3:17:00Z</dcterms:created>
  <dc:creator>Чистюхин</dc:creator>
  <dc:description/>
  <cp:keywords/>
  <dc:language>en-US</dc:language>
  <cp:lastModifiedBy>1</cp:lastModifiedBy>
  <cp:lastPrinted>2015-07-23T16:18:00Z</cp:lastPrinted>
  <dcterms:modified xsi:type="dcterms:W3CDTF">2017-08-20T13:18:00Z</dcterms:modified>
  <cp:revision>3</cp:revision>
  <dc:subject/>
  <dc:title>ДОГОВОР КУПЛИ-ПРОДАЖИ</dc:title>
</cp:coreProperties>
</file>