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</w:rPr>
      </w:pPr>
      <w:r>
        <w:rPr>
          <w:color w:val="000000"/>
        </w:rPr>
        <w:t>ДОГОВОР  № 1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упли-продажи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56" w:before="200" w:after="0"/>
        <w:ind w:firstLine="700"/>
        <w:jc w:val="both"/>
        <w:rPr/>
      </w:pPr>
      <w:r>
        <w:rPr>
          <w:b/>
        </w:rPr>
        <w:t xml:space="preserve">Финансовый управляющий </w:t>
      </w:r>
      <w:r>
        <w:rPr>
          <w:b/>
          <w:bCs/>
        </w:rPr>
        <w:t>гражданина Михеева Сергея Владимировича Овченков Игорь Юрьевич</w:t>
      </w:r>
      <w:r>
        <w:rPr>
          <w:color w:val="000000"/>
        </w:rPr>
        <w:t xml:space="preserve">, действующий на основании </w:t>
      </w:r>
      <w:r>
        <w:rPr/>
        <w:t xml:space="preserve">Определения </w:t>
      </w:r>
      <w:r>
        <w:rPr/>
        <w:t xml:space="preserve">Арбитражного суда Саратовской области по делу № </w:t>
      </w:r>
      <w:r>
        <w:rPr/>
        <w:t>А72-11885/2015</w:t>
      </w:r>
      <w:r>
        <w:rPr/>
        <w:t xml:space="preserve">  </w:t>
      </w:r>
      <w:r>
        <w:rPr/>
        <w:t>от 05.02.2015 г.,</w:t>
      </w:r>
      <w:r>
        <w:rPr>
          <w:color w:val="000000"/>
        </w:rPr>
        <w:t xml:space="preserve"> именуемое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Предмет договор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.1.  По настоящему  Договору Продавец </w:t>
      </w:r>
      <w:r>
        <w:rPr/>
        <w:t xml:space="preserve">продал и передал в собственность Покупателю принадлежащее ему заложенное (залогодержатель – ПАО Сбербанк) имущество, а Покупатель купил и принял следующее </w:t>
      </w:r>
      <w:r>
        <w:rPr>
          <w:color w:val="000000"/>
        </w:rPr>
        <w:t xml:space="preserve">имущество, (далее по тексту – Имущество), а именно: </w:t>
      </w:r>
    </w:p>
    <w:p>
      <w:pPr>
        <w:pStyle w:val="Normal"/>
        <w:ind w:left="12" w:firstLine="696"/>
        <w:jc w:val="both"/>
        <w:rPr/>
      </w:pPr>
      <w:r>
        <w:rPr/>
        <w:t>- земельный участок, категория земель: земли населенных пунктов, общ.пл. 2816 кв.м., кадастровый №73:24:010601:1</w:t>
      </w:r>
      <w:r>
        <w:rPr>
          <w:color w:val="000000"/>
        </w:rPr>
        <w:t xml:space="preserve">, адрес (местоположение): Ульяновская обл., г. Ульяновск, </w:t>
      </w:r>
      <w:r>
        <w:rPr/>
        <w:t xml:space="preserve">ул. Локомотивная, д. 4; </w:t>
      </w:r>
    </w:p>
    <w:p>
      <w:pPr>
        <w:pStyle w:val="Normal"/>
        <w:ind w:left="12" w:firstLine="696"/>
        <w:jc w:val="both"/>
        <w:rPr/>
      </w:pPr>
      <w:r>
        <w:rPr/>
        <w:t xml:space="preserve">- здание склада с принадлежностями, инв. №26697, литеры: А,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</w:t>
      </w:r>
      <w:r>
        <w:rPr/>
        <w:t xml:space="preserve">, Г, У: назначение: нежилое, 1-этажное, общ. пл. 254,92 кв.м, кадастровый № 73:24:010601:442, </w:t>
      </w:r>
      <w:r>
        <w:rPr>
          <w:color w:val="000000"/>
        </w:rPr>
        <w:t xml:space="preserve">адрес (местоположение): Ульяновская обл., г. Ульяновск, </w:t>
      </w:r>
      <w:r>
        <w:rPr/>
        <w:t>ул. Локомотивная, д. 4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.2. Продавец гарантирует, что передаваемое в собственность Покупателю имущество свободно от прав третьих лиц, не арестовано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.3. Общая стоимость передаваемого имущества определена на повторных торгах согласно  Протоколу № 1/2 от 28 сентября 2017 года о результатах проведения повторных торгов по продаже заложенного имущества </w:t>
      </w:r>
      <w:r>
        <w:rPr>
          <w:lang w:eastAsia="ar-SA"/>
        </w:rPr>
        <w:t xml:space="preserve">Михеева С.В. </w:t>
      </w:r>
      <w:r>
        <w:rPr>
          <w:color w:val="000000"/>
        </w:rPr>
        <w:t xml:space="preserve"> </w:t>
      </w:r>
      <w:r>
        <w:rPr/>
        <w:t>в ходе процедуры реструктуризации долгов гражданина</w:t>
      </w:r>
      <w:r>
        <w:rPr>
          <w:color w:val="000000"/>
        </w:rPr>
        <w:t xml:space="preserve"> по лоту № 1 и составляет _____________</w:t>
      </w:r>
      <w:r>
        <w:rPr/>
        <w:t xml:space="preserve"> (______________________________________________________________________) рублей __ коп</w:t>
      </w:r>
      <w:r>
        <w:rPr>
          <w:color w:val="000000"/>
        </w:rPr>
        <w:t>. (НДС не облагается)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счетов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Оплата производится Покупателем» денежными средствами в сумме_________(_________) рублей __ копеек в течение 30 дней с даты подписания настоящего Договора путем перечисления на расчетный счет </w:t>
      </w:r>
      <w:r>
        <w:rPr/>
        <w:t>Овченкова Игоря Юрьевича № 40817810956000882521 в Саратовском отделении N8622 ПАО СБЕРБАНК г. Саратов, БИК 046311649, к/с 30101810500000000649, ИНН 643900687200</w:t>
      </w:r>
      <w:r>
        <w:rPr>
          <w:color w:val="000000"/>
        </w:rPr>
        <w:t xml:space="preserve">. Сумма, подлежащая оплате, определена за вычетом задатка в сумме </w:t>
      </w:r>
      <w:r>
        <w:rPr/>
        <w:t>843 552 (восемьсот сорок три тысячи пятьсот пятьдесят два) рубля 00 коп.</w:t>
      </w:r>
      <w:r>
        <w:rPr>
          <w:color w:val="000000"/>
        </w:rPr>
        <w:t xml:space="preserve">, внесенного в счет обеспечения участия в повторных торгах на основании Платежного поручения № ______ от «___»________________ 201_ год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2.2. Датой оплаты считается дата зачисления денежных средств на расчетный сче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2.3. Возможна досрочная оплата суммы Договора и оплата по частям в пределах указанного срок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2.4. В случае неоплаты Покупателем приобретенного имущества в установленный в настоящем Договоре срок,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Срок действия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Передача имущес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1. Покупатель перед проведением торгов произвел внутренний и наружный осмотр приобретаемого имущества (документации на него), удовлетворен его техническим состоянием и претензий к Продавцу по состоянию приобретаем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2. В соответствии со статье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3. После подписания акта приема-передачи имущества все расходы по ремонту, эксплуатации и содержанию данного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Возникновение права собственности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1. В соответствии со ст. 551 ГК РФ, до полной оплаты Покупатель становится собственником недвижимого имущества, указанного в п. 1.1 настоящего Договора, с момента государственной регистрации перехода права собственности на это имущество к Покупателю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2. Покупатель вправе обратиться в орган государственной власти, осуществляющий государственную регистрацию прав на недвижимое имущество и сделок с ним для регистрации перехода к нему права собственности на приобретаемое недвижимое имущество только после окончательного денежного расчета с Продавцом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в орган государственной власти, осуществляющий государственную регистрацию прав на недвижимое имущество и сделок с ним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на недвижимое имущество к Покупателю, несет Покупатель. Расходы по данному оформлению не включаются в сумму, указанную в  п. 1.3  настоящего Договор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 xml:space="preserve">5.5. Покупатель становиться собственником движимого имущества, указанного в Приложении № 2 к настоящему Договору, с момента внесения полной оплаты по Договору в размере согласно п. 2.1. Договор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</w:rPr>
        <w:t>5.6. В соответствии со статье  491 Гражданского кодекса Российской Федерации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получения письменного согласия  Продавц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6. Заключительные положения</w:t>
      </w:r>
    </w:p>
    <w:p>
      <w:pPr>
        <w:pStyle w:val="3"/>
        <w:ind w:firstLine="720"/>
        <w:jc w:val="both"/>
        <w:rPr/>
      </w:pPr>
      <w:r>
        <w:rPr/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3"/>
        <w:ind w:firstLine="720"/>
        <w:jc w:val="both"/>
        <w:rPr>
          <w:color w:val="000000"/>
        </w:rPr>
      </w:pPr>
      <w:r>
        <w:rPr/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/>
        <w:jc w:val="both"/>
        <w:rPr/>
      </w:pPr>
      <w:r>
        <w:rPr>
          <w:color w:val="000000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jc w:val="both"/>
        <w:rPr/>
      </w:pPr>
      <w:r>
        <w:rPr/>
        <w:t>6.4. Настоящий Договор составлен в трех экземплярах, имеющих равную юридическую силу,  по одному для каждой из Сторон Договора, третий экземпляр – для органа государственной власти, осуществляющего государственную регистрацию прав на недвижимое имущество и сделок с ним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Адреса и реквизиты сторон: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1"/>
        <w:gridCol w:w="29"/>
        <w:gridCol w:w="4932"/>
        <w:gridCol w:w="29"/>
      </w:tblGrid>
      <w:tr>
        <w:trPr/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давец: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купатель:</w:t>
            </w:r>
          </w:p>
        </w:tc>
      </w:tr>
      <w:tr>
        <w:trPr>
          <w:trHeight w:val="1055" w:hRule="atLeast"/>
        </w:trPr>
        <w:tc>
          <w:tcPr>
            <w:tcW w:w="49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нансовый управляю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гражданина Михеев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Овченков Игорь Юрьевич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979" w:hRule="atLeast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: </w:t>
            </w:r>
            <w:r>
              <w:rPr>
                <w:color w:val="000000"/>
              </w:rPr>
              <w:t>413857, Саратовская область, г. Балаково, а/я 44</w:t>
            </w:r>
          </w:p>
          <w:tbl>
            <w:tblPr>
              <w:tblW w:w="485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852"/>
            </w:tblGrid>
            <w:tr>
              <w:trPr>
                <w:trHeight w:val="543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/с </w:t>
                  </w:r>
                  <w:r>
                    <w:rPr/>
                    <w:t>40817810956000882521</w:t>
                  </w:r>
                  <w:r>
                    <w:rPr/>
                    <w:t xml:space="preserve"> в </w:t>
                  </w:r>
                  <w:r>
                    <w:rPr/>
                    <w:t>Саратовское отделение N8622 ПАО СБЕРБАНК г.Саратов</w:t>
                  </w:r>
                  <w:r>
                    <w:rPr>
                      <w:color w:val="000000"/>
                    </w:rPr>
                    <w:t>,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85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БИК </w:t>
                  </w:r>
                  <w:r>
                    <w:rPr/>
                    <w:t>046311649</w:t>
                  </w:r>
                  <w:r>
                    <w:rPr/>
                    <w:t xml:space="preserve">, к/с </w:t>
                  </w:r>
                  <w:r>
                    <w:rPr/>
                    <w:t>30101810500000000649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ИНН </w:t>
                  </w:r>
                  <w:r>
                    <w:rPr/>
                    <w:t>643900687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ый  управляющий Михеева С.В.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 И.Ю. Овченков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3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Arial"/>
      <w:w w:val="87"/>
      <w:sz w:val="20"/>
      <w:szCs w:val="20"/>
      <w:lang w:bidi="sa-I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4:00Z</dcterms:created>
  <dc:creator>Антон</dc:creator>
  <dc:description/>
  <cp:keywords/>
  <dc:language>en-US</dc:language>
  <cp:lastModifiedBy>User</cp:lastModifiedBy>
  <cp:lastPrinted>2013-10-31T12:04:00Z</cp:lastPrinted>
  <dcterms:modified xsi:type="dcterms:W3CDTF">2017-08-19T05:30:00Z</dcterms:modified>
  <cp:revision>38</cp:revision>
  <dc:subject/>
  <dc:title>ДОГОВОР</dc:title>
</cp:coreProperties>
</file>