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 купли-продажи имуществ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проек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Красноярск                                                                                                </w:t>
        <w:tab/>
        <w:t xml:space="preserve">              «___» ______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гропромышленный Холдинг Восток»» (ИНН2424005334, ОГРН 11052404015102, 663690, Красноярский край, г. Зеленогорск, ул. Калинина, 25, 3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азюрина Евгения Александровича, действующего на основании решения Арбитражного суда Красноярского края от 19.06.2014 г. по делу №А33-13744/2013, именуемое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 xml:space="preserve"> (именуемый /ая,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й договор заключен по результатам </w:t>
      </w:r>
      <w:r>
        <w:rPr>
          <w:rFonts w:cs="Times New Roman" w:ascii="Times New Roman" w:hAnsi="Times New Roman"/>
          <w:shd w:fill="EAF1F7" w:val="clear"/>
        </w:rPr>
        <w:t>продажи посредством публичного предложения в электрон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а  </w:t>
      </w:r>
      <w:r>
        <w:rPr>
          <w:rFonts w:cs="Times New Roman" w:ascii="Times New Roman" w:hAnsi="Times New Roman"/>
        </w:rPr>
        <w:t>Общества с ограниченнойо ответственностью «Агропромышленный Холдинг Восток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До подписания настоящего Договора Имущество осмотрено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Стоимость продаваемого Имущества определена по результатам </w:t>
      </w:r>
      <w:r>
        <w:rPr>
          <w:rFonts w:cs="Times New Roman" w:ascii="Times New Roman" w:hAnsi="Times New Roman"/>
          <w:shd w:fill="EAF1F7" w:val="clear"/>
        </w:rPr>
        <w:t>продажи посредством публичного предложения в электронной форме</w:t>
      </w:r>
      <w:r>
        <w:rPr>
          <w:rFonts w:eastAsia="Times New Roman" w:cs="Times New Roman" w:ascii="Times New Roman" w:hAnsi="Times New Roman"/>
          <w:lang w:eastAsia="ru-RU"/>
        </w:rPr>
        <w:t xml:space="preserve"> имущества  </w:t>
      </w:r>
      <w:r>
        <w:rPr>
          <w:rFonts w:cs="Times New Roman" w:ascii="Times New Roman" w:hAnsi="Times New Roman"/>
        </w:rPr>
        <w:t>Общества с ограниченнойо ответственностью «Агропромышленный Холдинг Восток» и</w:t>
      </w:r>
      <w:r>
        <w:rPr>
          <w:rFonts w:eastAsia="Times New Roman" w:cs="Times New Roman" w:ascii="Times New Roman" w:hAnsi="Times New Roman"/>
        </w:rPr>
        <w:t xml:space="preserve">  составляет _____________ (___________) руб.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Задаток в сумме </w:t>
      </w:r>
      <w:r>
        <w:rPr>
          <w:rFonts w:eastAsia="Times New Roman" w:cs="Times New Roman" w:ascii="Times New Roman" w:hAnsi="Times New Roman"/>
        </w:rPr>
        <w:t>__________ (___________) руб. ___ коп.</w:t>
      </w:r>
      <w:r>
        <w:rPr>
          <w:rFonts w:cs="Times New Roman" w:ascii="Times New Roman" w:hAnsi="Times New Roman"/>
          <w:color w:val="000000"/>
        </w:rPr>
        <w:t xml:space="preserve">, внесенный Покупателем до подписания настоящего Договора, засчитывается в счет оплаты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>, приобретенного Покупателем у Продавца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ставшуюся стоимость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, указанного в п. 1.2. Договора, в размере </w:t>
      </w:r>
      <w:r>
        <w:rPr>
          <w:rFonts w:eastAsia="Times New Roman" w:cs="Times New Roman" w:ascii="Times New Roman" w:hAnsi="Times New Roman"/>
        </w:rPr>
        <w:t xml:space="preserve">__________ (___________) руб. ___ коп. </w:t>
      </w:r>
      <w:r>
        <w:rPr>
          <w:rFonts w:cs="Times New Roman" w:ascii="Times New Roman" w:hAnsi="Times New Roman"/>
          <w:color w:val="000000"/>
        </w:rPr>
        <w:t xml:space="preserve">Покупатель обязан уплатить Продавцу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Оплат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59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В случае нарушения Покупателем срока оплаты Имущества, предусмотренного пунктом 4.3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Адреса, реквизиты и подписи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ый управляющий ООО «Агропромышленный Холдинг 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й адрес: 663690, Красноярский край, г. Зеленогорск, ул. Калинина, 25,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а/я 178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24005334/2453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4041510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ч/счет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949000001300 в Красноярский РФ АО «Россельхозбан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</w:rPr>
              <w:t xml:space="preserve"> 30101810300000000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</w:rPr>
              <w:t xml:space="preserve"> 040407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Продавец    __________________</w:t>
      <w:tab/>
      <w:t xml:space="preserve">                                                               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4:00Z</dcterms:created>
  <dc:creator>Юрист</dc:creator>
  <dc:description/>
  <cp:keywords/>
  <dc:language>en-US</dc:language>
  <cp:lastModifiedBy>Администратор</cp:lastModifiedBy>
  <cp:lastPrinted>2014-12-05T08:58:00Z</cp:lastPrinted>
  <dcterms:modified xsi:type="dcterms:W3CDTF">2017-08-07T01:32:00Z</dcterms:modified>
  <cp:revision>3</cp:revision>
  <dc:subject/>
  <dc:title/>
</cp:coreProperties>
</file>