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17 год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открытого акционерного общества «Трудовик» Матвеева Екатерина Николаевна </w:t>
      </w:r>
      <w:r>
        <w:rPr>
          <w:rFonts w:cs="Times New Roman" w:ascii="Times New Roman" w:hAnsi="Times New Roman"/>
          <w:sz w:val="24"/>
          <w:szCs w:val="24"/>
        </w:rPr>
        <w:t xml:space="preserve">(далее – организатор торгов), действующая на основании определения Арбитражного суда Вологодской области от 23.03.2016 по делу № А13-10069/2015, с одной стороны,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 (далее – претендент) в лице _______________________________________________, действующего на основании ________________________________________________________, с другой стороны, заключили настоящий договор (далее – договор) о следующем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открытых электронных торгах посредством публичного предложения, проводимых с 28.08.2017, по продаже имущества ОАО «Трудовик» (лот № ___, наименование ____________________)</w:t>
      </w:r>
      <w:r>
        <w:rPr/>
        <w:t xml:space="preserve"> </w:t>
      </w:r>
      <w:r>
        <w:rPr>
          <w:sz w:val="24"/>
          <w:szCs w:val="24"/>
        </w:rPr>
        <w:t>(далее по тексту - предмет торгов), перечисляет задаток денежными средствами в размере 10 % от начальной цены лота, что составляет _____________________________________ на специальный банковский счет, указанный в п. 2.1. договор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в срок не позднее последнего дня действия цены того периода, в котором подана заявка, по следующим реквизитам: получатель - ОАО «Трудовик» (ИНН/КПП 3520000860/352001001), специальный банковский счет № 40702810735290001599 в Санкт-Петербургском РФ АО «Россельхозбанк», к/с 30101810900000000910, БИК 044030910), назначение платежа: «Задаток за участие в аукционе в электронной форме по продаже имущества ОАО «Трудовик» по лоту № ___, наименование _______________________________________________________________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(за вычетом банковской комиссии)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и ими всех условий договора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</w:t>
        <w:br/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98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го акционерн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рудови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а Екатерина Никола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4, г. Вологда, ул. Благовеще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3, 1-й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name</dc:creator>
  <dc:description/>
  <cp:keywords/>
  <dc:language>en-US</dc:language>
  <cp:lastModifiedBy>Короленко Александр</cp:lastModifiedBy>
  <cp:lastPrinted>2014-12-02T10:38:00Z</cp:lastPrinted>
  <dcterms:modified xsi:type="dcterms:W3CDTF">2017-08-21T07:45:00Z</dcterms:modified>
  <cp:revision>51</cp:revision>
  <dc:subject/>
  <dc:title>ДОГОВОР О ЗАДАТКЕ</dc:title>
</cp:coreProperties>
</file>