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залоговый лот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7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крытое акционерное общество «Трудовик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определения Арбитражного суда Вологодской области от 23.03.2016 по делу № А13-1006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АО «Трудовик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посредством публичного предложения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_______________ рублей ___ копеек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специальный банковский счет продавца № 40702810735290001599 в Санкт-Петербургском РФ АО «Россельхозбанк», к/с 30101810900000000910, БИК 0440309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рудов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840, Вологодская обл., Устюже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рилино, ул. Молодеж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33500751327, ИНН 35200008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52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4-12-02T14:21:00Z</cp:lastPrinted>
  <dcterms:modified xsi:type="dcterms:W3CDTF">2017-08-21T08:21:00Z</dcterms:modified>
  <cp:revision>96</cp:revision>
  <dc:subject/>
  <dc:title>ДОГОВОР №____</dc:title>
</cp:coreProperties>
</file>