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имущества (незалоговый лот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ологда</w:t>
        <w:tab/>
        <w:tab/>
        <w:tab/>
        <w:tab/>
        <w:t xml:space="preserve">                 </w:t>
        <w:tab/>
        <w:tab/>
        <w:t xml:space="preserve">                   ____________ 2017 го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ткрытое акционерное общество «Трудовик»</w:t>
      </w:r>
      <w:r>
        <w:rPr>
          <w:sz w:val="24"/>
          <w:szCs w:val="24"/>
        </w:rPr>
        <w:t xml:space="preserve"> в лице конкурсного управляющего Матвеевой Екатерины Николаевны, действующей на основании определения Арбитражного суда Вологодской области от 23.03.2016 по делу № А13-10069/2015, именуемое в дальнейшем «продавец», 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</w:t>
      </w:r>
      <w:r>
        <w:rPr>
          <w:sz w:val="24"/>
          <w:szCs w:val="24"/>
        </w:rPr>
        <w:t>, действующее на основании ________________________________, именуемое в дальнейшем «покупатель», заключили настоящий договор, в дальнейшем именуемый «договор», о следующ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от _________ о результатах проведения электронных торгов по продаже имущества ОАО «Трудовик» посредством публичного предложения продавец обязуется передать в собственность покупателя, а покупатель обязуется принять и уплатить определенную договором цену за следующее имущество (лот №, наименование __________________________________________________________), (далее – имущество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чество имуществ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Продавец заранее оговаривает возможность проявления любых недостатков имущества, обусловленных нахождением его в эксплуатации до передачи покупа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) имущества, включая требования об устранении недостатков или о снижении цены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Предоставление продавцом гарантии качества имущества договором не предусматрив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4. До заключения договора покупателем произведен подробный осмотр имущества, результаты которого полностью удовлетворяют покупателя. </w:t>
      </w:r>
      <w:r>
        <w:rPr>
          <w:bCs/>
          <w:iCs/>
          <w:sz w:val="24"/>
          <w:szCs w:val="24"/>
        </w:rPr>
        <w:t>Продавец не несё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акт приёма-передачи к нему,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и порядок расчёт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Цена продажи имущества определена на основании протокола о результатах проведения электронных торгов по продаже имущества посредством публичного предложения и составляет _________________________________________________ рублей _____ копе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Сумма внесенного задатка, установленного в размере 10% от начальной цены продажи имущества, что составляет _____________________________ рублей ___ копеек, перечисленная покупателем на специальный банковский счет продавца на основании договора о задатке от ___________, засчитывается покупателю в счет оплаты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длежащая оплате оставшаяся часть цены продажи имущества составляет ____________________ рублей _____ копе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родажи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купатель перечисляет подлежащую оплате сумму, указанную в п. 3.3. договора, в течение 30 (тридцати) календарных дней с даты заключения договора на расчетный счет продавца № 40702810435290000010 в Санкт-Петербургском РФ АО «Россельхозбанк», к/с 30101810900000000910, БИК 0440309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 В случае неисполнения или ненадлежащего исполнения покупателем обязательства по оплате, установленного п. 3.3. договора, в срок, предусмотренный п. 3.4.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б одностороннем отказе от исполнения договора в соответствии с п. 3.5. договора продавец уведомляет покуп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В случае одностороннего отказа продавца от исполнения договора он считается расторгнутым с момента направления покупателю уведомления об отказе от договор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 на имущество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Имущество передается покупателю продавцом не позднее 15 (пятнадцати) рабочих дней после зачисления всей суммы денежных средств, предусмотренной пунктом 3.3. договора на счет продавца, указанный в п. 3.4.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Передача имущества продавцом и принятие его покупателем осуществляется по акту приема-передачи, подписываемому продавцом и покуп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омент подписания продавцом и покупателем акта приема-передачи наступают следующие последств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язанность по передаче имущества покупателю считается исполнен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 переходит к покупателю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Продавец и покупатель обязуются совершить все действия, необходимые для государственной регистрации перехода права собственности на недвижимое имущество, не позднее 15 (пятнадцати) дней с даты зачисления всей суммы денежных средств, предусмотренной пунктом 3.3. договора, на счет, указанный в п. 3.4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Договор составлен в трех экземплярах, имеющих равную юридическую силу, по одному для каждой из сторон, один – для органа, осуществляющего регистрацию прав на недвижимое имущест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497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Трудови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840, Вологодская обл., Устюженс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Брилино, ул. Молодеж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очтовый адрес:</w:t>
            </w:r>
            <w:r>
              <w:rPr>
                <w:sz w:val="24"/>
                <w:szCs w:val="24"/>
              </w:rPr>
              <w:t xml:space="preserve"> 160004, г. Волог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аговещенская, д. 53, 1-й этаж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1033500751327, ИНН 35200008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Е.Н. Матвеева</w:t>
            </w:r>
          </w:p>
        </w:tc>
        <w:tc>
          <w:tcPr>
            <w:tcW w:w="44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12:00Z</dcterms:created>
  <dc:creator>Тамара</dc:creator>
  <dc:description/>
  <cp:keywords/>
  <dc:language>en-US</dc:language>
  <cp:lastModifiedBy>Короленко Александр</cp:lastModifiedBy>
  <cp:lastPrinted>2016-11-28T11:01:00Z</cp:lastPrinted>
  <dcterms:modified xsi:type="dcterms:W3CDTF">2017-08-21T08:20:00Z</dcterms:modified>
  <cp:revision>97</cp:revision>
  <dc:subject/>
  <dc:title>ДОГОВОР №____</dc:title>
</cp:coreProperties>
</file>