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« ____ » _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sz w:val="22"/>
          <w:szCs w:val="22"/>
          <w:lang w:val="en-US" w:eastAsia="en-US"/>
        </w:rPr>
        <w:t>Холявко Ирина Викторовна (10.03.1970 г.р., пос. Фрунзе Орджоникидзевского района Кустанайской области, ИНН 666101491840, СНИЛС 055-088-170-63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финансового управляющего Белова Алексея Константиновича, действующ</w:t>
      </w:r>
      <w:r>
        <w:rPr>
          <w:sz w:val="22"/>
          <w:szCs w:val="22"/>
        </w:rPr>
        <w:t xml:space="preserve">его на основании Решения Арбитражного суда Свердловской области по делу № А60-6319/2016 </w:t>
      </w:r>
      <w:r>
        <w:rPr>
          <w:color w:val="000000"/>
          <w:sz w:val="22"/>
          <w:szCs w:val="22"/>
        </w:rPr>
        <w:t>от 25.11.2016</w:t>
      </w:r>
      <w:r>
        <w:rPr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Холявко И.В. от ______________2017г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 </w:t>
      </w:r>
      <w:r>
        <w:rPr>
          <w:sz w:val="22"/>
          <w:szCs w:val="22"/>
        </w:rPr>
        <w:t>Имущество обременено залогом в пользу ПАО «Уральский транспортный банк», реализация имущества производится в порядке ст. 138, 213.26  Закона о банкротстве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__________ (________________________) 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(____________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_____________ (____________________________) руб. на расчетный счет Холявко Ирины Викторовны, указанный в договоре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 (для недвижимого имущества)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 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1"/>
      </w:tblGrid>
      <w:tr>
        <w:trPr>
          <w:trHeight w:val="1359" w:hRule="atLeast"/>
        </w:trPr>
        <w:tc>
          <w:tcPr>
            <w:tcW w:w="5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Ирины Викторов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620000,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-т Ленина, 39, а/я 2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1781091654341396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Холявко И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674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30101810500000000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Алексей Константинович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Белов А.К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7:00Z</dcterms:created>
  <dc:creator>a</dc:creator>
  <dc:description/>
  <cp:keywords/>
  <dc:language>en-US</dc:language>
  <cp:lastModifiedBy>user</cp:lastModifiedBy>
  <cp:lastPrinted>2017-05-12T12:06:00Z</cp:lastPrinted>
  <dcterms:modified xsi:type="dcterms:W3CDTF">2017-06-26T12:31:00Z</dcterms:modified>
  <cp:revision>11</cp:revision>
  <dc:subject/>
  <dc:title>г</dc:title>
</cp:coreProperties>
</file>