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7 00:00 - 16.1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явко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101491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КМ СРО АУ "Единство" (Ассоциация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 144 кв.м., категория земель: земли населенных пунктов, разрешенное использование - для размещения объектов ИЖС, адрес: Свердловская обл., Сысертский район, п. Бобровской, кадастровый номер: 66:25:1307001: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3 кв.м. Адрес: Российская Федерация, Свердловская обл., Сысертский район, п. Бобровской. Кадастровый (или условный) номер: 66:25:1307001: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4 кв.м. Адрес: Российская Федерация, Свердловская обл., Сысертский район, п. Бобровской. Кадастровый (или условный) номер: 66:25:1307001: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4 кв.м. Адрес: Российская Федерация, Свердловская обл., Сысертский район, п. Бобровской. Кадастровый (или условный) номер: 66:25:1307001:4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52 кв.м. Адрес: Российская Федерация, Свердловская обл., Сысертский район, п. Бобровской. Кадастровый (или условный) номер: 66:25:1307001: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52 кв.м. Адрес: Российская Федерация, Свердловская обл., Сысертский район, п. Бобровской. Кадастровый (или условный) номер: 66:25:1307001: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60 кв.м. Адрес: Российская Федерация, Свердловская обл., Сысертский район, п. Боровской. Кадастровый (или условный) номер: 66:25:1307001: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4 кв.м. Адрес: Российская Федерация, Свердловская обл., Сысертский район, п. Бобровской. Кадастровый (или условный) номер: 66:25:1307001: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245 кв.м. Адрес: Российская Федерация, Свердловская обл., Сысертский район, п. Бобровской. Кадастровый (или условный) номер: 66:25:1307001: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327 кв.м. Адрес: Российская Федерация, Свердловская обл., Сысертский район, п. Бобровской. Кадастровый (или условный) номер: 66:25:1307001: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ппарат для дермотонии Le SKIN V6, 2011 г.в. Заводской номер 1002 S 1212 V6+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ппарат для дермотонии Le SKIN V6, 2011 г.в. Заводской номер 0503 S 0854 V6+ -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тегория земель: земли поселений. Разрешенное использование: индивидуальное жилищное строительство и ведение личного подсобного хозяйства. Площадь 1122 кв.м., Адрес (местоположение): Россия, Свердловская область, Сысертский район, г. Сысерть, ул. Нагорная, д. 43. Кадастровый (или условный) номер: 66:25:29 01 030:23, с расположенным на земельном участке незарегистрированным объектом незавершенного строитель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тегория земель: земли населенных пунктов. Разрешенное использование: для ведения личного подсобного хозяйства (приусадебный участок). Площадь: 1589 кв.м. Адрес (местоположение): Россия, Свердловская область, г. Сысерть, земельный участок расположен примерно в 35 метрах по направлению на юг относительно ориентира жилой дом, расположенного за пределами участка, адрес ориентира: переулок Парковый, д. 3. Кадастровый (или условный) номер: 66:25:2901031: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й дом, общей площадью 169, 5 кв.м., инвентарный номер: 4896/01/0001/63-01, Литер: А, этажность:3, назначение: жилой дом. Адрес (местоположение): Свердловская обл., г. Сысерть, ул. Кремлевская, д. 24, кадастровый (или условный) номер: 66:25:2901001:372; Земельный участок, общей площадью 600,00 кв.м., категория земель: земли населенных пунктов. Разрешенное использование: для индивидуального жилищного строительства. Адрес (местоположение): Свердловская обл., г. Сысерть, ул. Кремлевская, д. 24, кадастровый (или условный) номер: 66:25:2901001:2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17 г. и заканчивается 16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, заверенные электронной цифровой подписью (далее-ЭЦП) заявителя: а) действительную на день представления заявки на участия в торгах выписку из ЕГРЮЛ (для юридического лица; б) действительную на день представления заявки на участие в торгах выписку из ЕГРИП (для индивидуального предпринимателя); в)  копии документов, удостоверяющих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копии документов, подтверждающих полномочия действовать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цены продажи соответствующего лота, действующей в период подачи заявки на торгах посредством публичного предложения должен поступить на расчетный счет Холявко И.В. №40817810516543413954 ПАО «Сбербанк России» (БИК 046577674, корр.счет 30101810500000000674) одновременно с подачей заявки. В назначении платежа указать: «Задаток на участие в торгах, Лот №__». Факт перечисления задатка означает согласие заявителя со всеми условиями договора о задатке, размещенного на ЭТП. Задаток может быть отозван на любом этапе период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17810516543413954 ПАО «Сбербанк России» БИК 046577674, корр.счет 30101810500000000674, получатель Холявко Ирина Викт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2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16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56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14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66 28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37 96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09 652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1 338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3 02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4 71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6 396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68 082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39 768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21 23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495 173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69 111.5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43 049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6 988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90 926.2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64 864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38 802.7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12 741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21 55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495 472.5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69 39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43 317.5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7 2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91 162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65 08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39 007.5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12 93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616 27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85 461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54 647.5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23 833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93 0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62 206.2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31 392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400 578.7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69 76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656 86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624 021.7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91 178.5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58 335.2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525 492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92 648.7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59 805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426 962.2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94 119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186 3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176 98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67 67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58 35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49 0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39 72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30 41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121 09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11 78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186 3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176 98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67 67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58 35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49 0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39 72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30 41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121 09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11 78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1 530 0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1 453 50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 377 00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 300 5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 224 0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 147 50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 071 0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994 50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918 0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2 149 65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2 042 167.5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1 934 68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1 827 202.5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 719 7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1 612 237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1 504 75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1 397 272.5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 289 79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6 192 0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 882 40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 572 80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5 263 2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 953 6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 644 00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 334 4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4 024 80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 715 2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66 28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37 96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09 652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1 338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3 02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4 71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6 396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68 082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39 768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66 28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37 96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09 652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1 338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3 02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4 71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6 396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68 082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39 768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66 28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37 96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09 652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1 338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3 02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4 71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6 396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68 082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39 768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70 24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41 728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13 216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4 704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6 192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7 6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9 168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70 656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42 144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70 24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41 728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13 216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4 704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6 192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27 6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99 168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70 656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42 144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74 2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545 49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516 78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88 07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59 36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30 65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401 94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73 23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44 52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21 23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495 173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69 111.5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43 049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6 988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90 926.2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64 864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38 802.7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12 741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0:0 (521 73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0:0 (495 643.5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0:0 (469 557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0:0 (443 470.5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7 38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91 297.5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0:0 (365 211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0:0 (339 124.5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313 038.00 руб.) - 16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течение 25 раб. дней заявки на участие в торгах, содержащей предложение о цене имущества должника, которая не ниже установленной начальной цены, снижение начальной цены продажи осуществляется в следующем порядке: величина снижения составляет 5% от начальной цены, установленной на повторных торгах и действует 10 (десять) календарных дней. Минимальная цена продажи на торгах в форме публичного предложения  60% от начальной цены на торгах в форме публичного предложения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после окончания период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У направляет победителю либо единственному участнику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Холявко Ирины Викто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Алексей Константинович (ИНН 590419307400, КПП , адрес: 620000, г. Екатеринбург, пр-т Ленина, 39, а/я 252, тел. +790484465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b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8-22T14:56:00Z</dcterms:modified>
  <cp:revision>15</cp:revision>
  <dc:subject/>
  <dc:title>3</dc:title>
</cp:coreProperties>
</file>