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901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10.2017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уравьёв Сергей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66220000502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ьялова Елена 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31564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от 06.03.2017 г. (в полном объеме решение изготовлено 14.03.2017 г.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жилое помещение - здание склада, общей площадью 354,2 кв.м., расположенное по адресу: Свердловская обл., гор. Нижняя Салда, ул. Карла Либкнехта, д. 107 (на торги выставляется имущество, находящееся в залоге у ПАО "Банк ВТБ 24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с 28.08.2017 г. в 00:00 (время московское) и заканчивается 02.10.2017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физические и юридические лица, своевременно подавшие оператору электронной площадки заявку на участие в торгах. Заявка на участие в торгах должна соответствовать требованиям, указанным в сообщении о проведении торгов и подписана электронной подписью заявителя. Заявка на участие в торгах должна содержать: 1) обязательство участника открытых торгов соблюдать требования, указанные в сообщении о проведении открытых торгов; 2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3) сведения о наличии или об отсутствии заинтересованности Заявителя по отношению к должнику, залоговому кредитору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43 0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быть внесен заявителем в срок, обеспечивающий его поступление на счет, до даты окончания приема заявок на участие в торгах (исполнение обязанности по внесению суммы задатка третьими лицами не допускается согласно условиям договора о задатке ЭТП). Порядок возврата задатка регулируется договором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Для участия в открытых торгах необходимо: подать заявку на участие в торгах на электронной торговой площадке АО «Российский аукционный дом» в сети интернет по адресу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:/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 (далее - ЭТП) в соответствии с регламентом работы ЭТП, заключить договор о задатке и внести задаток на расчетный счет оператора электронной площадки: АО «Российский аукционный дом», ИНН 7838430413, КПП 783801001, р/сч 40702810055040010531 в Северо-Западном банке РФ ПАО Сбербанка г. Санкт-Петербург, к/с 30101810500000000653, БИК 044030653. Задаток считается внесенным с даты поступления всей суммы Задатка на указанный сче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430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2: 71 50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 В случае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к участию в торгах был допущен только один участник, заявка которого на участие в торгах содержит предложение о цене имущества должника не ниже установленной начальной цены имущества должника, договор купли-продажи заключается Организатором с этим участником торгов в соответствии с представленным им предложением о цене имуществ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«09» октября 2017 г. не ранее чем 15 час. 00 мин. по московскому времени на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(двух) рабочих дней с даты подписания протокола о результатах проведения торгов организатор торгов направляет победителю торгов копии этого протокола. В течение 5 (пяти)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. В случае отказа или уклонения победителя торгов от подписания договора купли-продажи в течение пяти дней со дня получения предложения финансового управляющего о заключении такого договора внесенный задаток ему не возвращается, и Организатор торгов предлагает заключить договор купли-продажи участнику торгов, предложившему наиболее высокую цену имущества должник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и продаже имущества оплата в соответствии с договором купли-продажи должна быть осуществлена в течение 30 (тридцати) дней со дня подписания этого договора (задаток, внесенный победителем торгов, засчитывается в счет оплаты приобретаемого имущества). Оплата имущества, осуществляется путем перечисления денежных средств на специальный (залоговый) банковский счет должника гражданина Муравьёва Сергея Александровича, ИНН 662200005029, счет получателя № 40817810116543506559 в Дополнительный офис № 7003/0468 ПАО Сбербанк г. Екатеринбург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р/с 30101810500000000674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К 04657767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Завьялова Елена  Викторовна (ИНН 666307425866, КПП , адрес: 620078, г. Екатеринбург, а/я 304, тел. +7922209378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za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013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08.2017 года – газета «Коммерсантъ» (сообщение № 59230015063)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5.08.2017 года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информационном ресурсе Единого федерального реестра сведений о банкротстве (сообщение № 2023824)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43:00Z</dcterms:created>
  <dc:creator>Просвирницына Рина</dc:creator>
  <dc:description/>
  <cp:keywords/>
  <dc:language>en-US</dc:language>
  <cp:lastModifiedBy>Юрковская Екатерина Васильевна</cp:lastModifiedBy>
  <cp:lastPrinted>2010-11-10T17:05:00Z</cp:lastPrinted>
  <dcterms:modified xsi:type="dcterms:W3CDTF">2017-08-24T07:55:00Z</dcterms:modified>
  <cp:revision>16</cp:revision>
  <dc:subject/>
  <dc:title>3</dc:title>
</cp:coreProperties>
</file>