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Банк ВТБ 24» в ходе процедуры банкротства Должника гражданина Муравьёва Сергея Александровича 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8-22T04:37:00Z</dcterms:modified>
  <cp:revision>11</cp:revision>
  <dc:subject/>
  <dc:title>Договор о задатке №____</dc:title>
</cp:coreProperties>
</file>