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0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Печнов  Сергей 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5272000003795, ИНН 2723117784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сенко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МиАУ" (Некоммерческое партнерство "Союз менеджеров и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834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 от 18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ндивидуальный жилой дом, общая площадь  266,8 кв. м, этажность 2, расположенный по адресу: Россия, Хабаровский край, Хабаровский район, с. Нагорное, квартал «Дубровка», 3, в том числе земельный участок общей площадью 1500 кв.м, кадастровый номер 27:17:0302002: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Рефрижератор, MITSUBISHI CANTER, 2002 года выпуска, регистрационный номер К 383 УН 2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17 г. и заканчивается 04.10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подавшие заявки и перечислившие задаток до 04.10.2017г. на специальный счет для задатков: № 40817810475000011781 в Хабаровском РФ АО «Россельхозбанк», ИНН 272311778439, БИК 040813733, к/с 30101810300000000733 в г. Хабаровск.  При подаче заявки заявитель представляет оригинал платежного документа о внесении задатка; нотариально заверенные копии учредительных документов, свидетельств о регистрации, ИНН, выписка из ЕГРЮЛ, решение органа управления заявителя на приобретение имущества, паспорта, согласие супруга на приобретение имущества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либо указанные документы за эл.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5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 74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счет для задатков до 04.10.2017г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475000011781 в Хабаровском РФ АО «Россельхозбанк», ИНН 272311778439, БИК 040813733, к/с 30101810300000000733 в г. Хабаров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5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7 4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26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370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2 часов с момента завершения торгов. В день подведения итогов составляется протокол об итогах аукциона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10-дневный срок с даты подведения итогов заключается договор купли-продажи, задаток зачитывается в счет исполнения обязательств по заключенному договор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30 дней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русенко Сергей Владимирович (ИНН 250714024607, адрес: 692042, Приморский край, г. Лесозаводск, ул. Будника, д. 115, кв. 28, тел. 891415398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127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z@mail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7-08-23T11:04:00Z</dcterms:modified>
  <cp:revision>15</cp:revision>
  <dc:subject/>
  <dc:title>3</dc:title>
</cp:coreProperties>
</file>