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b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Cs w:val="24"/>
        </w:rPr>
        <w:t xml:space="preserve">«__» __________  2017 г.             </w:t>
        <w:tab/>
        <w:tab/>
        <w:tab/>
        <w:tab/>
        <w:tab/>
        <w:t xml:space="preserve">                        г. Хабаровск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textAlignment w:val="auto"/>
        <w:rPr/>
      </w:pPr>
      <w:r>
        <w:rPr>
          <w:color w:val="000000"/>
          <w:szCs w:val="24"/>
        </w:rPr>
        <w:t>_________________________________, именуемое в дальнейшем «Продавец», в лице конкурсного управляющего ________________, действующей на основании ___________________ от 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ab/>
        <w:t>1.1. Продавец на основании протокола № __ от  «___» _____ 2017г. об итогах проведенного открытого аукциона, передает  Покупателю имущество, принадлежащее ______________.: ______________________________________________________________________________________________________________________________________________________________________(далее – Имущество), а Покупатель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__ (_____________________) рублей __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center"/>
        <w:textAlignment w:val="auto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Normal"/>
        <w:ind w:firstLine="567"/>
        <w:jc w:val="both"/>
        <w:textAlignment w:val="auto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textAlignment w:val="auto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>7. ЮРИДИЧЕСКИЕ АДРЕСА И ПЛАТЕЖНЫЕ РЕКВИЗИТЫ СТОРОН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admin</cp:lastModifiedBy>
  <cp:lastPrinted>2009-11-25T20:59:00Z</cp:lastPrinted>
  <dcterms:modified xsi:type="dcterms:W3CDTF">2017-08-22T07:29:00Z</dcterms:modified>
  <cp:revision>12</cp:revision>
  <dc:subject/>
  <dc:title>ДОГОВОР О ЗАДАТКЕ</dc:title>
</cp:coreProperties>
</file>