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говора купли-продажи доли в уставном капита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Ижевск                                                                          «______» _________________ 2017 г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автокомплект 1»</w:t>
      </w:r>
      <w:r>
        <w:rPr>
          <w:rFonts w:cs="Times New Roman" w:ascii="Times New Roman" w:hAnsi="Times New Roman"/>
          <w:sz w:val="24"/>
          <w:szCs w:val="24"/>
        </w:rPr>
        <w:t xml:space="preserve"> (ИНН 7719197711, ОГРН 1027739434018, юр.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672038, Забайкальский край, </w:t>
      </w:r>
      <w:r>
        <w:rPr>
          <w:rFonts w:cs="Times New Roman" w:ascii="Times New Roman" w:hAnsi="Times New Roman"/>
          <w:sz w:val="24"/>
          <w:szCs w:val="24"/>
        </w:rPr>
        <w:t xml:space="preserve">г. Чита, ул. Фрунзе, 7-52), </w:t>
      </w:r>
      <w:r>
        <w:rPr>
          <w:rFonts w:cs="Times New Roman" w:ascii="Times New Roman" w:hAnsi="Times New Roman"/>
          <w:b/>
          <w:sz w:val="24"/>
          <w:szCs w:val="24"/>
        </w:rPr>
        <w:t>в лиц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онкурсного управляющего Комарова Павла Евген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города Москвы от 30.11.2016 г. по делу А40-11350/16-124-25Б, именуемый в дальнейшем «Продавец» с одной стороны,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_____________________________________________,  в лице _________________________________действующего на основании _________________________________, именуемый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дальнейшем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«Покупатель», с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другой стороны, совместно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274" w:after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настоящим Договором  Продавец продает Покупателю имущество должника, указанное в п. 1.2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Сведения о передаваемых по Договору правах требовани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sz w:val="24"/>
          <w:szCs w:val="24"/>
        </w:rPr>
        <w:t> – 5 % доли ООО «Метавтокомплект 1» в уставном капитале  ООО ПФК «Сибтрубконтракт» (ОГРН 1027739711878)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собственности по Договору переходят от Продавца к Покупателю с даты исполнения последним обязанности по оплате стоимости имущества.</w:t>
      </w:r>
    </w:p>
    <w:p>
      <w:pPr>
        <w:pStyle w:val="Style15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давец по истечении 5 (пяти) рабочих дней с даты исполнения в полном объеме обязанности Покупателем по оплате имущества передает Покупателю имеющиеся документы, подтверждающие наличие имущества, а также сообщает сведения, необходимые для осуществления Покупателем своих прав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 и порядок расчет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уступаемых по настоящему Договору прав требования составляет _________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) руб. 00 коп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казанная в п. 2.1. настоящего Договора цена сформировалась на открытых торгах. По условиям  реализации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 (___________________________________________) руб. 00 коп.</w:t>
      </w:r>
      <w:r>
        <w:rPr>
          <w:rFonts w:cs="Times New Roman" w:ascii="Times New Roman" w:hAnsi="Times New Roman"/>
          <w:sz w:val="24"/>
          <w:szCs w:val="24"/>
        </w:rPr>
        <w:t>, оплаченный Покупателем «___»  _________________ 2017 года засчитывается в сумму оплат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купатель уплачивает денежную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________________________________________) руб. 00 коп.</w:t>
      </w:r>
      <w:r>
        <w:rPr>
          <w:rFonts w:cs="Times New Roman" w:ascii="Times New Roman" w:hAnsi="Times New Roman"/>
          <w:sz w:val="24"/>
          <w:szCs w:val="24"/>
        </w:rPr>
        <w:t xml:space="preserve"> (разницу между ценой имущества и оплаченным задатком) в течение тридцати дней с момента подписания настоящего Договора путем перечисления денежных средств на расчетный счет Продавца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: ИП Комаров Павел Евгеньевич, ИНН 183101146975, р/с 40802810950000000819 в Филиал «Ижевский» ПАО «СКБ-БАНК», к/с 30101810400000000740, БИК 04940174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окупатель считается выполнившим свои обязательства по оплате с момента поступления на расчетный счет Продавца суммы, указанной в п. 2.3. 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сторон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зрешения споров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е достижении согласия, Стороны вправе передать спорный вопрос на разрешение в Арбитражный суд,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сь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жду Сторонами в отношении предмета настоящег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меняе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ает недействительными все другие обязательства 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я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равную юридическую силу, по одному для каждой из «Сторон»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бедитель торгов ____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Заинтересованность по отношению к должнику, кредиторам, арбитражному управляющему, СРО отсутствует.  Союз СРО «СЕМТЭК» и Комаров П.Е  в уставном капитале победителя торгов не участвуют</w:t>
      </w:r>
      <w:r>
        <w:rPr>
          <w:sz w:val="24"/>
          <w:szCs w:val="24"/>
        </w:rPr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Покупатель: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Метавтокомплект 1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ОГРН 1027739434018, ИНН 7719197711</w:t>
      </w:r>
      <w:r>
        <w:rPr>
          <w:rFonts w:cs="Times New Roman" w:ascii="Times New Roman" w:hAnsi="Times New Roman"/>
          <w:bCs/>
        </w:rPr>
        <w:t xml:space="preserve">(672038, </w:t>
      </w:r>
      <w:r>
        <w:rPr>
          <w:rFonts w:cs="Times New Roman" w:ascii="Times New Roman" w:hAnsi="Times New Roman"/>
        </w:rPr>
        <w:t>г. Чита, ул. Фрунзе, 7-52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И СТОРОН: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 / П.Е. Комаров /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4:00Z</dcterms:created>
  <dc:creator>***</dc:creator>
  <dc:description/>
  <dc:language>en-US</dc:language>
  <cp:lastModifiedBy>draiv</cp:lastModifiedBy>
  <dcterms:modified xsi:type="dcterms:W3CDTF">2017-08-22T08:14:00Z</dcterms:modified>
  <cp:revision>2</cp:revision>
  <dc:subject/>
  <dc:title/>
</cp:coreProperties>
</file>