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7 09:00 - 09.10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етавтокомплект 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2038, г. Чита, ул. Фрунзе, 7-52, ОГРН 1027739434018, ИНН 7719197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Павел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350/16-124-2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30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 % доли ООО «Метавтокомплект 1» в уставном капитале  ООО ПФК «Сибтрубконтракт» (ОГРН 102773971187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7 г. и заканчивается 09.10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и должна содержать: наименование, организационно-правовую форму, место нахождения, адрес (для юр. лиц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р. лиц), выписка из ЕГРИП (для ИП)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Документы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: ИП Комаров Павел Евгеньевич,     ИНН 18310114697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950000000819 в Филиал «Ижевский» ПАО «СКБ-БАНК», к/с 30101810400000000740, БИК 0494017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9:0 (48 600.0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7 в 9:0 (43 74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9:0 (38 880.00 руб.) - 0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9:0 (34 020.0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9:0 (29 16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9:0 (24 30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9:0 (19 44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9:0 (14 580.0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9 720.0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9:0 (4 860.00 руб.) - 09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(публичном предложении)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едложившим наибольшую цену за лот, не ниже начальной для соответствующего периода и уплатившим минимальную цену продажи в размере 10% от начальной  стоим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омаров Павел Евгеньевич (ИНН 183101146975, адрес: 426004, УР, г. Ижевск, ул. Коммунаров, д.214, кв.44, тел. 8(3412)660-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3:00Z</dcterms:created>
  <dc:creator>Просвирницына Рина</dc:creator>
  <dc:description/>
  <dc:language>en-US</dc:language>
  <cp:lastModifiedBy>draiv</cp:lastModifiedBy>
  <cp:lastPrinted>2010-11-10T17:05:00Z</cp:lastPrinted>
  <dcterms:modified xsi:type="dcterms:W3CDTF">2017-08-24T13:13:00Z</dcterms:modified>
  <cp:revision>2</cp:revision>
  <dc:subject/>
  <dc:title>3</dc:title>
</cp:coreProperties>
</file>