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26"/>
        <w:gridCol w:w="960"/>
        <w:gridCol w:w="882"/>
        <w:gridCol w:w="1038"/>
        <w:gridCol w:w="1220"/>
        <w:gridCol w:w="960"/>
        <w:gridCol w:w="1400"/>
        <w:gridCol w:w="1096"/>
      </w:tblGrid>
      <w:tr>
        <w:trPr>
          <w:trHeight w:val="3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в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и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о скидк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со скидко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 RNUN1204XX 7300S 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CNGA120408T01015-B024, 502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7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7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CCGW09T308T01020-B024, 503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2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CNGA120412T01020-B024, 503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CNGA120412T02020NL-B024, 503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67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DNGA150612T01020-B024, 503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7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CNGA120408T01020NL-B024, (Wiper) 502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0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напайная CNGA120412T01020-B024, 502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2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6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CCGW09T304T01020-B024, 502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7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7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DNGA150612T01020-B024, 502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2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2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DNGA150608T01015-D024, 502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3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,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DCGW11T308T01020-B024, 502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2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2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VCGW160408T01020-B024, 502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9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34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34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VCGW160412T01020-B024, 502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67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CPGW060204T01020-B024, 502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напайная TCGW110308S01020-C024, 502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HTC 2000 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9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97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9,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9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HPT 135-1 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0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8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0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85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HPT 135-2 1.6(9100 1.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0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71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0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71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HPT 135-3 1.6(HTM 2100 1.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0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71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0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71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HPT 135-4 1.6(130-2 1.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0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03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0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0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олит RNUN1204XX 7000S 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 CNUN1204XX 7000S 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2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82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 SNUN1204XX 7000S 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3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47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4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олит TNUN1604XX 7000S 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3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 SNMN0904XX 7200S 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8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 RNMN0904XX 7200S 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 RNMN0604XX 7200S 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CNGA120412T02020NL-B024, P39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68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68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DNGA150608T01020-D024, P39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36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3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DNGA150608T01020-D024, P39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1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18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SNGA120412T01020-H024, P39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3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3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SNGA120412T01020-H024, P39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 325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2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25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напайная VNGA160408T01020-B024, P39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92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9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25 CNGA1204 B024 (шлиф.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4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7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7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8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зит 7040М 22 мм (2,00) шли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4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1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4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 7040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7040М VBMW 1604 B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7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1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9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VCMW 160404 В (после пескоструйной обработ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VNMA 160412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WNMA 060404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VBMW 160416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2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CNMA 120408 B (после пескоструйной обработ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WNMA 0804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8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8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WNMA 0804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,8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SCMW 09T304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,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DCMW 11T304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VNMA 160404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о под пайку TCMW 110304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WNMA 080404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3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WCMW 0804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0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7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 70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6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КНБ классифицирова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337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3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25 DCMW 0702 B (после Т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5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3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0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75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 7010 S 1204 нешли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78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15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25 TCMW 1102 A 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6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7040 TNMA 160408 C (шлиф.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5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7040 DCMW 070204 B (шлиф.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4,0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WNMA 060408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5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7040 TCMW 16T304 C (шлиф.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78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VBMW 160408 B (после пескоструйной обработ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9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7040 VBMW 160412 B (шлиф.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59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1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DCMW 070204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TCMW 090204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DNMA 110402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8,1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зит 7010 50 мм (3,18) шли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1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1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8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8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зит 7010 50 мм (4,76) шли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7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 2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5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 7010 C 1204 нешли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8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09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766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 7010 R 1204 нешли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546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8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SNMA 120404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,7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 7010 R 0903 нешли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8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5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SNMA 120404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9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4,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7010 C/W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о под пайку DNMA 1504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,2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8040 CNMA 1204 B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96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7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8040 SNMA 1204 B (шлиф.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3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98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,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6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CCMW 09T3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зит 7040 30 мм (2,00) шли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69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08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VNMA 1604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8040 DNMA 1506 B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0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60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1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72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7040 VBMW 1604 B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TNMA 1604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8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26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TNMA 1604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7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99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7040 VNMA 1604 B (шлиф.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2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CCMW 060204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7040 TCMW 090204 A (шлиф.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1,8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 7010 R 1904 нешли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83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8,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483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7040 CNMA 120402 B (шлиф.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,2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SNMA 1204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19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3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15 DNMA 1506 B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68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,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17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15 DCMW 11T3 B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66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8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64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25 VBMW 1604 B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7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5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5,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70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CCMW 0602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9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30 CNMA 1204 B 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36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65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25 CCMW 09T3 B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1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8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3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89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DNMA 1506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0,4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25 CNMA1204 B (шлиф.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2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88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87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3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7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8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CCMW 09T3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9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CNMA 1204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8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SNMA 1204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матрица МКШБ трехкольцевая (синтез КН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1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49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4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14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TCMW 110308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1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CCMW 060202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SCMW 120412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4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SCMW 120408 A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4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TCMW 16T308 A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,6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SCMW 09T308 A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SCMW 09T304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CNMA 120404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,4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CNMA 120404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SNMA 120404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5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7040 CCMW 060204 B (после Т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7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6,2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 7000 R 0903 нешли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2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493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VNMA 160416 A (после пескоструйной обработ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4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VNMA 160412 B (после пескоструйной обработ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6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VNMA 160416 B (после пескоструйной обработ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SCMW 120408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7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DNMA 150604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15 DNMA 1504 B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94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VNMA 160412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5,3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SCMW 09T308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TCMW 16T304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,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30 DNMA 1506 B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614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3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30 SNMA 1204 B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2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3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5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15 SNMA 1204 D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5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7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2,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1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30 SNMA 1204 B (после Т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2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29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15 SNMA 1204 B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6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03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1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 под пайку TNMA 160404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6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 7010М R 0504 нешли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5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8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30 DNMA1504 B 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32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2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8040 DNMA1504 B 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5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0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,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6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йной 5015 CNMA 1204 B (шлиф по плоск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 09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7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701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76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режущие КНБ вставки на пластины 90 T4,5/1,6-MBR 70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7,3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лорежущие КНБ вставки на пластины R4 8.4/2.1/1.6 MBR7040M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3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 7010М R 0503 нешли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3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46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NP-CNGA120408FS2 MB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,9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твердосплавная CNGA 120408 PCB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4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CNMA120412T01020NL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CNGA120408NC4BNC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8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4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,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3,3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12T02020NL-B024-MBR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NMA160408T02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40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7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NMA160412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18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6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CCMW09T308T03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2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59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8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40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CMW16T312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7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7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7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CMW16T304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6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85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CMW16T308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5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0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RNMN060400T02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090304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5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,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MW11T308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2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408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74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2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NMA160408T02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VNMA160412T02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3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,6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16T03025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7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2T07030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4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4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120412T05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89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32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BMW160412T03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8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BMW160416T03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8,9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8T01020NL-B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2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0,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3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TNGA160408T01020N-C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2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6,0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MA080408T01020N-C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94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48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55,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03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08T01020N-C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2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2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9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GA080408T02020N-C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2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1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BMW160408T03020N-B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2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0,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21,5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BMW160408T04020N-B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2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2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0,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,7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20400T05025N-S000-MBR70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5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5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5,0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SNMA120408T01020N-B024-MBR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7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1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6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4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20400T03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4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69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3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8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DNMA110404T01020N-B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5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41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10404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9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3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10408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82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69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10408T01020N-B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2,6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08T02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1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SNMN120416T03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70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12T03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1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4,7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12T02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1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7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08T03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5,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12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120404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6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MA080412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2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0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WNMA080408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74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52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MA080412T02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5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15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MA080404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4 271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9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08T02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0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21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08T02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31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9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08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6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12T03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2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SNMA120412T02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0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7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16T03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847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09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120416T02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 965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90300T03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5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1,8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N110308T02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23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46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N160408T03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53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5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57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N160412T03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4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5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43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RNMN060300T02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4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3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60300T01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5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8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60300T02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8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60300T01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3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5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90400T10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2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9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20400T05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8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6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4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2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2T03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3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SNMN120412T05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3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4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1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41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6T03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2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87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31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6T05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1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75 85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9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CMW110304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4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CMW110302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9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312T03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1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1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316T03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7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32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SNMN090308T03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0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312T03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35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,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5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316T03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1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1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120412T05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3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4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71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120416T05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6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6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7,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7,7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120412T03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7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3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5,9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120416T05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85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49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CNGA120404T01020N-B024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2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245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0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7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1020N-B024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23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1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36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90300T01020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7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,9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60300T01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93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5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GW060204T01020N-B020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0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0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9,3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16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N160408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7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09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2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66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TNMN160416F00000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6,8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F0000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5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NMA160408T03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9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,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08T03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7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CMW160408T03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4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SNMA120412T01025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5,3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16T01025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5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,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N110304F00000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58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5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5,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16T01025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4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8T03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1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6,9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2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,0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2020NL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3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9,5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жущая</w:t>
            </w:r>
            <w:r>
              <w:rPr>
                <w:sz w:val="16"/>
                <w:szCs w:val="16"/>
                <w:lang w:val="en-US"/>
              </w:rPr>
              <w:t xml:space="preserve"> «MICROBOR» SNMN120412S05025N-S000-MBR7010 BALINIT ALCRONA P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8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NMA160404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6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NMA160408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60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64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35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04T01020N-A020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0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8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8,1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MW11T304T01020N-A020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3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12T02020NL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3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GA120412T02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,9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SNGA120412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,9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MA080408T01020N-C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3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,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95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4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8 092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6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NMA160408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4T01020N-B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3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8,5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CNMA120412T02020NL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12T02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0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73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VNMA160404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52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36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16T03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6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67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1020NL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9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58,5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CMW160404T02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3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0,3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08T01020NG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CCMW060204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2,9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090302T03020N-B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1,5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4T01020NL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3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08T01020N-C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8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2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4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60300T02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8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2E00000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6,5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1020N-B020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7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38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7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6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 режущая «MICROBOR» CCGW060204T01020N-B024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675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1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7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08T03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81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67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2T03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4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2 194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3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5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412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2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408T02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72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60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MA080404T01020N-C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3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30300F00000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1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GW11T308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,5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MW11T304T02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8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78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CMW160412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2,2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408T02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66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12T01020N-B024-MBR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2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85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12T01020N-B024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8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5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08T01020N-A024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08T01020N-A020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1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CMW110202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8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97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BMW160412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2,0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08T01020N-B020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4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8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4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20400T05025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393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6T05025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97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7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88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2T03025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1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986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0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20400T03025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45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2,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417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2T03020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9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574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70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08T03020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9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829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8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MA060404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7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NMA160408T01020N-B024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9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6,8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90400T07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8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78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8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5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MA060408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8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8T01020N-B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3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2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12T02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1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0,3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08T02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67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37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MW11T304F00000N-B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,0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408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4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4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MW11T308T02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96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97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12T03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0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93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60300T01020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21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44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60300T01020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19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3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12T02020N-B024-MBR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4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00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80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50300T01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CMW160408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60204T01020N-B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4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20400T05025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6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98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2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09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BMW160416T05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,1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08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9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08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3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,7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60204T01020NL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60208T01020NL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120412T03020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8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8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9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9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120412T03020N-S000-MBR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8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5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9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19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2T03020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0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275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6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9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N160412T03020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1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19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3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120416T05025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8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5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9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9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312T03020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92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94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308T03020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7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41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60400T02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8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4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8,5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412T03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2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85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6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90400T03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645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0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5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90300T03025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6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33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5,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3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312T03020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2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2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08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MA080408T02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558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9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04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6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46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08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48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3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CMW110204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24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46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8T03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55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88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8T02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3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7,3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8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9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0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7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404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8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2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MW11T304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5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16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408T03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6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16T03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4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08T03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9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19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2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9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6T05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2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47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1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2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2,3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12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64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090308T02020N-B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7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2,1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MW11T304T01020N-B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0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4T02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0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8T01020NL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12T01020NL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MW11T308T01020N-B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1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4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0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0,4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BMW160404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1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BMW160408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,6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90400T10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7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3,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2T02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9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10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3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5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04T01025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4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783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2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48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CMW16T308T01020N-C024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3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1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8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MW11T302T01020N-B024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8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8T01020N-B024-MBR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7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10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6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7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8T01020N-B020-MBR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38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8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8T01020N-B020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8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675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6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47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4T03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0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,3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8T01020N-B035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,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1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CMW110308T03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2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2,5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312T03025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52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6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308T02025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8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BMW160416T03020N-B024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7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9,2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08T01020N-D020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1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3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13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12T02020N-D024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67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6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7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12T02020N-D024-MBR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2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4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9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19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8T01020N-B020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3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6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6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MA080404T01020N-C024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9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8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6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08T01020N-B024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7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GA160408T01530N-M024-MBR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3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1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8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04T01020N-B024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7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3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GA160404T01020N-C024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5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5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1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1,7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1020N-B024-MBR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0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681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4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27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2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261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38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90400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2T02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3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03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3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08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5,1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08T01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3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1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2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308T01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2T05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2,0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120416T015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3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6T02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,6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20400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9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54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08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316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5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,7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90300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5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38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жущая</w:t>
            </w:r>
            <w:r>
              <w:rPr>
                <w:sz w:val="16"/>
                <w:szCs w:val="16"/>
                <w:lang w:val="en-US"/>
              </w:rPr>
              <w:t xml:space="preserve"> «MICROBOR» RNMN090300S02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4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2,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жущая</w:t>
            </w:r>
            <w:r>
              <w:rPr>
                <w:sz w:val="16"/>
                <w:szCs w:val="16"/>
                <w:lang w:val="en-US"/>
              </w:rPr>
              <w:t xml:space="preserve"> «MICROBOR» RNMN090300S015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8T03020N-B035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4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12T01020N-B020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7,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12T01020N-B024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7,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,4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60204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9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15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8F0000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90400T0701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8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89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8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2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090312T05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5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1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120408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1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8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120408T02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4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120404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8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91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GW09T308T01020N-B024-MBR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4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4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5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08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4T01020N-B024-MBR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4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1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5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7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120412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7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08T03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9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BGW160404T01020N-B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9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9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4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68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4T01020N-B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9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92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4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7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8T01020N-B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9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43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4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4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MW11T308T01020N-B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9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9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4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4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MW11T304T01020N-B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9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43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4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4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GW060204T01020N-B028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9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43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4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40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CMW110304T02020N-C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1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2020N-B035-MBR70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6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8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5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79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MA080412T01020N-C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,3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NMA160412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3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1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NMA160416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1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090308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4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090312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9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98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090408T02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6,8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090412T01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4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090412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2,5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120408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1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5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8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10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жущая</w:t>
            </w:r>
            <w:r>
              <w:rPr>
                <w:sz w:val="16"/>
                <w:szCs w:val="16"/>
                <w:lang w:val="en-US"/>
              </w:rPr>
              <w:t xml:space="preserve"> «MICROBOR» CNMN120408S02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75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2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120412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79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5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308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49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4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жущая</w:t>
            </w:r>
            <w:r>
              <w:rPr>
                <w:sz w:val="16"/>
                <w:szCs w:val="16"/>
                <w:lang w:val="en-US"/>
              </w:rPr>
              <w:t xml:space="preserve"> «MICROBOR» SNMN090308S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312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16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404T01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8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жущая</w:t>
            </w:r>
            <w:r>
              <w:rPr>
                <w:sz w:val="16"/>
                <w:szCs w:val="16"/>
                <w:lang w:val="en-US"/>
              </w:rPr>
              <w:t xml:space="preserve"> «MICROBOR» SNMN120408S02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5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20400T02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6,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20300T03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2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4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8F00000N-B035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5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8T02020N-B035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8T01020N-B035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5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N090312T03020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12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5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98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12T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7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8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7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1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MW11T304T01020NL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5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,0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NMA160416T01020N-A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4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S0102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4,4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GW11T304F00000N-B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5,4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MA060408F00000N-C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8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,8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3020NL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2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7,8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MW11T302T01025N-B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,4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408T01020NJ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08T01020NJ-B035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6,3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90300T03020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4T01020N-B020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2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96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08T01020N-C020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6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6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2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12T02020N-C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CMW110308T01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2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N110304T01020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8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2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7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0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N110308T02020N-S000-MBR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8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8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7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76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12T02020N-A028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58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0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16T02020N-B024-MBR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1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0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GA160408T01530N-M024-MBR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8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78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8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34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08T01020N-C024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6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090408T05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54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68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жущая</w:t>
            </w:r>
            <w:r>
              <w:rPr>
                <w:sz w:val="16"/>
                <w:szCs w:val="16"/>
                <w:lang w:val="en-US"/>
              </w:rPr>
              <w:t xml:space="preserve"> «MICROBOR» SNMN120408S05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8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,6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жущая</w:t>
            </w:r>
            <w:r>
              <w:rPr>
                <w:sz w:val="16"/>
                <w:szCs w:val="16"/>
                <w:lang w:val="en-US"/>
              </w:rPr>
              <w:t xml:space="preserve"> «MICROBOR» SNMN120412S05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9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6T05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70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,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49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90300T05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8,5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90400T05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1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6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20300T05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,3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ст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жущая</w:t>
            </w:r>
            <w:r>
              <w:rPr>
                <w:sz w:val="16"/>
                <w:szCs w:val="16"/>
                <w:lang w:val="en-US"/>
              </w:rPr>
              <w:t xml:space="preserve"> «MICROBOR» RNMN120400S05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7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69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20400T05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839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78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70500F00000N-S000-MBR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8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74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182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BGW160404T01020N-B024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8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9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7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2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VBGW160404T01020N-B024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5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60204T01020N-B020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1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4T01020N-B020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9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61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,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27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8T02020N-B020-MBR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5,4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5T300T01025N-S000-MBR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9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1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34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5T300T01025N-S000-MBR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6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3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MW11T304T01020N-B020-MBR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8,1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04T01020N-H024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11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2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48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412T02030N-B035-MBR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1,7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08T01020N-H020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3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5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9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A120404T01020N-H020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3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16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1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12T01020N-S000-MBR70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3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3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1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1,3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08T02020N-S000-MBR70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3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9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1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5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SNMN120408T02020N-S000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4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6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3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1020N-B020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7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15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7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4T01020N-B024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7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26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8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1020N-B024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7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1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79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GW11T304T01020N-B024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7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7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13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CGW11T304T01020N-B024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13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1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9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GA080408T01020N-C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3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35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3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7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60204T01020N-B024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7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7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13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GA080408T01020N-C024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8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53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WNGA080408T01020N-C024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0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3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,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1020NL-B024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7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5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2,8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1020NL-B024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8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1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2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120400T05020N-S000-MBR70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5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14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30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1020N-B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9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88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4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1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GA120408T01020NL-B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9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92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4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7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TNMA160408T01020N-C035-MBR70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66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6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16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6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DNMA150608T01020N-B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0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03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8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42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RNMN090300T03020N-S000-MBR70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6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1,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1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12T03020N-B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9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98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4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68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16T03020N-B035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9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9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4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37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8T01020N-B020-MBR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705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3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8T01020N-B024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9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78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8T03020N-B028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30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829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1,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28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4T01020N-B028-MBR704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30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8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1,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4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GW09T308T01020N-B020-MBR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9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0,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0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CMW09T308T01020N-B020-MBR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35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64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режущая «MICROBOR» CNMA120408T01020NL-B024-MBR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9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9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7,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7,979</w:t>
            </w:r>
          </w:p>
        </w:tc>
      </w:tr>
      <w:tr>
        <w:trPr>
          <w:trHeight w:val="300" w:hRule="atLeas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70 957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920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437" w:top="70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родавец ____________________ </w:t>
      <w:tab/>
      <w:tab/>
      <w:t>Покупатель 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от №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firstLine="57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Style12">
    <w:name w:val="Название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firstLine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</w:pPr>
    <w:rPr>
      <w:sz w:val="22"/>
    </w:rPr>
  </w:style>
  <w:style w:type="paragraph" w:styleId="FR1">
    <w:name w:val="FR1"/>
    <w:qFormat/>
    <w:pPr>
      <w:widowControl w:val="false"/>
      <w:bidi w:val="0"/>
      <w:ind w:left="6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40" w:after="0"/>
      <w:ind w:firstLine="660"/>
      <w:jc w:val="both"/>
    </w:pPr>
    <w:rPr>
      <w:rFonts w:ascii="Arial" w:hAnsi="Arial" w:cs="Arial"/>
      <w:sz w:val="24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b/>
      <w:sz w:val="22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180" w:leader="none"/>
        <w:tab w:val="left" w:pos="1276" w:leader="none"/>
        <w:tab w:val="left" w:pos="8222" w:leader="none"/>
        <w:tab w:val="left" w:pos="8789" w:leader="none"/>
      </w:tabs>
      <w:jc w:val="both"/>
    </w:pPr>
    <w:rPr>
      <w:rFonts w:ascii="Arial" w:hAnsi="Arial" w:cs="Arial"/>
      <w:sz w:val="24"/>
    </w:rPr>
  </w:style>
  <w:style w:type="paragraph" w:styleId="Style21">
    <w:name w:val="Цитата"/>
    <w:basedOn w:val="Normal"/>
    <w:qFormat/>
    <w:pPr>
      <w:ind w:left="176" w:right="743" w:hanging="0"/>
    </w:pPr>
    <w:rPr>
      <w:sz w:val="22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SimSun;宋体" w:cs="Courier New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</w:pBdr>
      <w:shd w:fill="FFC000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C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C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C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FFC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C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C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C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C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C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0:00Z</dcterms:created>
  <dc:creator>Пользователь</dc:creator>
  <dc:description/>
  <cp:keywords/>
  <dc:language>en-US</dc:language>
  <cp:lastModifiedBy>Artem Ivanov</cp:lastModifiedBy>
  <cp:lastPrinted>2015-01-23T12:51:00Z</cp:lastPrinted>
  <dcterms:modified xsi:type="dcterms:W3CDTF">2017-08-18T12:25:00Z</dcterms:modified>
  <cp:revision>5</cp:revision>
  <dc:subject/>
  <dc:title>Договор поставки</dc:title>
</cp:coreProperties>
</file>