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Москва                                                                                                          «____» ____________ 2017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ОО «Микробор Холдинг», именуемое в дальнейшем «Организатор торгов», в лице Генерального директора Иванова А.А., действующего на основании Устава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14"/>
          <w:szCs w:val="14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ООО «Микробор Холдинг» (117036 Москва, Проспект 60-летия Октября 10А, ИНН 7728358098), проводимых Организатором торгов (далее – торги) перечисляет денежные средства в размере ______________________________ (далее- Задаток), а Организатор торгов принимает задаток на счет № 40702810701300008624, в АО "Альфа-Банк" г. Москва, Кор/с 30101810200000000593, БИК 04452559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ООО «Микробор Холдинг»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города Москвы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робор Холдинг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  <w:szCs w:val="20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7036, г. Москва, пр-кт 60-летия Октября 10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0А, офис 7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358098 КПП 77280100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013000086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 АО «АЛЬФА-БАНК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593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59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Микробор Холдинг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</w:rPr>
              <w:t>_____________________________ А.А.Иванов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54:00Z</dcterms:created>
  <dc:creator>Ogurets</dc:creator>
  <dc:description/>
  <cp:keywords/>
  <dc:language>en-US</dc:language>
  <cp:lastModifiedBy>Artem Ivanov</cp:lastModifiedBy>
  <dcterms:modified xsi:type="dcterms:W3CDTF">2017-08-21T14:38:00Z</dcterms:modified>
  <cp:revision>5</cp:revision>
  <dc:subject/>
  <dc:title> </dc:title>
</cp:coreProperties>
</file>