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ООО </w:t>
      </w:r>
      <w:r>
        <w:rPr>
          <w:sz w:val="24"/>
          <w:szCs w:val="24"/>
        </w:rPr>
        <w:t xml:space="preserve">«Алексеевское» Самойлов Д. А., действующий на основании Решения Арбитражного суда Оренбургской области по делу №А47-817/2014 от 02.10.2014г., 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Алексеевское», ИНН 5648007125, ОРЕНБУРГСКИЙ РФ АО "РОССЕЛЬХОЗБАНК" Г. ОРЕНБУРГ, Бик 045354816, Кор.счет 30101810000000000816, Счет 40702810405320000896.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ОО «Алексеевское», ИНН 5648007125</w:t>
      </w:r>
      <w:r>
        <w:rPr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РЕНБУРГСКИЙ РФ АО "РОССЕЛЬХОЗБАНК" Г. ОРЕНБУРГ, Бик 045354816, Кор.счет 30101810000000000816, Счет 40702810405320000896.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 Д.А.Самойлов</w:t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6:00Z</dcterms:created>
  <dc:creator>User</dc:creator>
  <dc:description/>
  <dc:language>en-US</dc:language>
  <cp:lastModifiedBy>Алексей</cp:lastModifiedBy>
  <dcterms:modified xsi:type="dcterms:W3CDTF">2017-08-31T04:06:00Z</dcterms:modified>
  <cp:revision>2</cp:revision>
  <dc:subject/>
  <dc:title/>
</cp:coreProperties>
</file>