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5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7 08:00 - 09.01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лексе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61193, Оренбургская обл., Ташлинский район, с. Алексеевка, ул. Советская, д. 30Г, ОГРН 1025603183110, ИНН 5648007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 Дмитри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2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Объекты недвижимости, земельные участки и сельскохозяйственные животные (поголовье КРС), находящиеся в с. Алексеевка, Ташлинского района, Оренбургской области (в залоге у АО «Россельхозбанк»): № п/п Наименование объекта адрес  1 АЗС (склад ГСМ), литер Б,  площадью 36,4 кв.м. Инв. № 53:251:002:000404800 ул. Советская, 40А 2 Зерносклад, литер В14, площадью 1 501,3 кв.м. Инв. № 53:251:002:000422490 ул. Подгорная, 32б 3 Весовая, литер Б1, площадью 32,7 кв.м. Инв. № 53:251:002:000434320  ул. Подгорная, 32Д 4 Зерносклад, литер Б, площадью 1 082 кв.м.Инв. № 53:251:002:000422510 ул. Подгорная, 32Г 5 Коровник механизированный, литер Д3, площадью 1 653,5 кв.м. Инв. № 53:251:002:000422560 ул. Лесная, 21К 6 Телятник, литер Д4, площадью 1 307,5 кв.м. Инв. № 53:251:002:000422630 ул. Лесная, 21б 7 Коровник 4-х рядный, литер Д5, площадью 3451,7 кв.м. Инв. № 53:251:002:000422640 ул. Лесная, 21А 8 Здание для содержание свиней, литер Д, площадью 1498,4 кв.м. Инв. № 53:251:002:000422770 ул. Лесная, 21д 9 Здание для содержания свиней, литер В, площадью 1 885,4 кв.м. Инв. № 53:251:002:000422750 ул. Лесная, 21ж 10 Коровник механизированный, литер В2, площадью 791,9 кв.м. Инв. № 53:251:002:000422570 ул. Лесная, 21И 11 Зернофуражный склад, литер Б, площадью 643,4 кв.м. Инв. № 53:251:002:000422520 ул. Лесная, 21Н 12 Здание для содержания свиней, литер В7В8, площадью 1459,4 кв.м. Инв. № 53:251:002:000422740 ул. Лесная, 21з 13 Телятник спаренный, литер В10, площадью 1 480,3 кв.м. Инв. № 53:251:002:000422620 ул. Лесная, 21В 14 Коровник 4-х рядный, литер В11В12В13, площадью 3 432,4 кв.м. Инв. № 53:251:002:000422550 ул. Лесная, 21л 15 Здание для содержания свиней, литер Д1, площадью 1 356 кв.м. Инв. № 53:251:002:000422760 ул. Лесная, 21е 16 Земельный участок, под зданием АЗС (склад ГСМ), литер Б, площадью 92 500 кв.м.Кад. № 56:31:0101001:803 (полный 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движимости, земельные участки, находящиеся в с. Бородинск, Ташлинского района, Оренбургской области (в залоге у АО «Россельхозбанк»): № п/п Наименование объекта адрес  1 Пилорама, литер В4, площадью 311,2 кв.м.  Инв. № 53:251:002:000429660  ул. Новая 4 2 Склад (оцинкованный), литер Б1, площадью 1 227,2 кв.м. Инв. № 53:251:002:000429680 ул. Новая 12 3 Склад бетонный, литер Б, площадью 769,8 кв.м. Инв. № 53:251:002:000429680 ул. Новая 10 4 АЗС (дом, колонка), литер В9, площадью 13,8 кв.м. Инв. № 53:251:002:000404810  ул. Новая 2 5 Продуктовый склад, литер Д7, площадью 85,9 кв.м. Инв. № 53:251:002:000429670  ул. Новая 8 6 Мастерскаягараж, литер Д10, площадью 889,4 кв.м. Инв. № 53:251:002:000429630  ул. Новая 6 7 Дом животноводов, литер Б, площадью 234,1 кв.м. Инв. № 53:251:002:000429590  ул. Новая 38 8 Коровник 6 рядный, литер В3, площадью 2 544,2 кв.м. Инв. № 53:251:002:000429620  ул. Новая 42 9 Осеминаторский пункт, литер В6, площадью 76,3 кв.м. Инв. № 53:251:002000429620  ул. Новая 50 10 Телятник (средний), литер Д6, площадью 889,6 кв.м. Инв. № 53:251:002:000429690  ул. Новая 36 11 Коровник-родилка, литер В5, площадью 956,8 кв.м. Инв. № 53:251:002:000429610  ул. Новая 40 12 Кормоцех, литер Б, площадью 255 кв.м. Инв. № 53:251:002:000429600  ул. Новая 26/2 13 Земельный участок под пилорамой, литер В4, складом литер Б1, складом бетонным, литер Б, АЗС, литер В9 , площадью 35 500 кв.м. Кад. № 56:31:0701001:489  Зем. участок расположен в северо-западной части кадастр. квартала  56:31:0701001 14 Земельный участок под продуктовым складом литер Д7, мастерской литер Д10, площадь13  300 кв.м. Кад. № 56:31:0701001:490 Зем. участок расположен в северо-западной части кадастр. квартала  56:31:0701001 15 ( полный перечень в приложенном файле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: ЗАО «Брацлавское» (ИНН 6619001305, сумма задолженности 210000 руб.); ООО «Долина» (ИНН 5607012944, сумма задолженности 1978303,50 руб.); ООО «Зерновик» (ИНН 6454093046, сумма задолженности 3000000 руб.); ООО «Рассвет» (ИНН 5624020960, сумма задолженности 11362032,18 руб.); ООО «Целинный колос» (ИНН 5619020682, сумма задолженности 148000 руб.);  СПК (колхоз) «Дружба» (ИНН 5618006124, сумма задолженности 1760954,57 руб.); ЗАО «Нефтяник» (ИНН 5639003621, сумма задолженности 233700 руб.); СПК «Теренсайский» (ИНН 5619005204, сумма задолженности 490890 руб; ООО «Ранее»  (ИНН 5648020310, сумма задолженности 802632 руб.). Начальная стоимость ЛОТА № 3  923340,60 руб., без НДС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териалы от утилизации объектов: УАЗ - 31512 (М570РС56) Универсал, 1992 г.в., ГАЗ- 3307 Е123 УХ56, 1991 г.в., КАМАЗ- 5320 (Е269УХ56), 1986 г.в., ЗИЛ 431610 (Е162УХ56) грузовой бортовой, 1990 г.в., ПАЗ-3205 ЕО36  УХ56, 1992 г.в., ЗИЛ ММЗ 42021 (ЕУ124УХ56) Самосвал, 1984 г.в. Начальная стоимость   ЛОТА № 4  49710,60 руб., без НДС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- объекты недвижимого имущества, расположенные по адресу: Оренбургская область, Ташлинский район, с. Алексеевка: № п/п Наименование Местоположение:  1 Зерносклад, литер Б4  ул. Подгорная, 32в 2 Комбайновый цех, литер Б5 пер. Столярный, 19а 3 Мастерская, литер ББ1 пер. Столярный, 13 4 Пункт техобслуживания, литер Б6 пер. Столярный, 19а 5 Газовая мини-котельная, расположенная в одноэтажном здании магазина ул. Комсомольская, 16б 6 Столярная, литер Б3 пер. Столярный, 16 7 Материальный склад, литер Д2 пер. Столярный, 16б 8 Гараж, литер Д11 пер. Столярный, 11 9 Здание машдвора пер. Столярный, 16в 10 Земельный участок 3031 кв.м.  Кад. № 56:31:0101001:814 ул. Советская, на зем. участке расположено административное здание № 30г 11 Земельный участок 58755 кв.м. Кад. № 56:31:0101001:815 пер. Столярный, зем. участок расположен в центральной части кадастр. квартала 56:31:0101001 12 Административное здание, литер Д9 ул. Советская, 30г Начальная стоимость лота № 5  16264800 руб., без НДС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09.0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П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надлежащим образом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 % от начальной стоимости лота, должен быть перечислен до подачи заявки по следующим реквизитам: ООО «Алексеевское», ИНН 5648007125, Р/ Счет 40702810405320000896 ОРЕНБУРГСКИЙ РФ АО "РОССЕЛЬХОЗБАНК" Г. ОРЕНБУРГ, БИК 045354816, Кор.счет 30101810000000000816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 % от начальной стоимости лота, должен быть перечислен до подачи заявки по следующим реквизитам: ООО «Алексеевское», ИНН 5648007125, Р/ Счет 40702810405320000896 ОРЕНБУРГСКИЙ РФ АО "РОССЕЛЬХОЗБАНК" Г. ОРЕНБУРГ, БИК 045354816, Кор.счет 30101810000000000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9 533 6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 7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23 34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9 71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6 2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7 в 8:0 (79 533 657.00 руб.) - 21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17 в 8:0 (75 556 974.15 руб.) - 0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7 в 8:0 (71 580 291.30 руб.) - 1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17 в 8:0 (67 603 608.45 руб.) - 2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7 в 8:0 (63 626 925.60 руб.) - 3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17 в 8:0 (59 650 242.75 руб.) - 10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7 в 8:0 (55 673 559.90 руб.) - 20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7 в 8:0 (51 696 877.05 руб.) - 30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7 в 8:0 (47 720 194.20 руб.) - 10.1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2.2017 в 8:0 (43 743 511.35 руб.) - 20.1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17 в 8:0 (39 766 828.50 руб.) - 30.1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0.12.2017 в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:0 (35 790 145.65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17 в 8:0 (17 739 900.00 руб.) - 21.09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9.2017 в 8:0 (16 852 905.00 руб.) - 0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0.2017 в 8:0 (15 965 910.00 руб.) - 1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0.2017 в 8:0 (15 078 915.00 руб.) - 2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7 в 8:0 (14 191 920.00 руб.) - 31.10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17 в 8:0 (13 304 925.00 руб.) - 10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17 в 8:0 (12 417 930.00 руб.) - 20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17 в 8:0 (11 530 935.00 руб.) - 30.11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7 в 8:0 (10 643 940.00 руб.) - 10.1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.12.2017 в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:0 (9 756 945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0.12.2017 в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:0 (8 869 950.00 руб.) - 30.1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0.12.2017 в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:0 (7 982 955.0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923 340.6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8:0 (877 173.57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8:0 (831 006.54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784 839.51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738 672.48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692 505.45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646 338.42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600 171.39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554 004.36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507 837.33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461 670.3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415 503.27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49 710.6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8:0 (47 225.07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8:0 (44 739.54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42 254.01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39 768.48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37 282.95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34 797.42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2 311.89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9 826.36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7 340.83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4 855.3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22 369.77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16 264 800.00 руб.) - 2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8:0 (15 451 560.00 руб.) - 0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8:0 (14 638 32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8:0 (13 825 080.00 руб.) - 2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8:0 (13 011 840.00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8:0 (12 198 6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8:0 (11 385 360.00 руб.) - 2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10 572 120.0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9 758 880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8 945 640.0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8 132 400.0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7 319 160.00 руб.) - 09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подписывает договор купли-продажи по адресу: г. Оренбург, ул. Гая, 23 «а»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 Дмитрий  Александрович (ИНН 561004335548, КПП 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д. 28, кв. 18, тел. 8(3532)5701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ylovd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5:41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09-02T05:41:00Z</dcterms:modified>
  <cp:revision>2</cp:revision>
  <dc:subject/>
  <dc:title>3</dc:title>
</cp:coreProperties>
</file>