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9096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7 11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СК ИНВЕСТСТРОЙ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132, Тульская область, Ленинский район, с. Пятницкое, корпус административно-бытовой "Восточно-Пятницкого карьера", оф. 59, ОГРН 1027708012420, ИНН 7708207100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МСК ИНВЕСТСТРОЙ»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МСК ИНВЕСТСТРОЙ»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080124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5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в составе: -административно-бытовой корпус «Восточно-Пятницкого карьера» площадью 2389,5 кв.м, кадастровый номер 71:14:011116:247; -ремонтный бокс площадью 490 кв.м, кадастровый номер 71:14:011116:246; -ремонтный блок из металлических модулей площадью 1066,4 кв.м, кадастровый номер 71:14:011116:243; - станция биологической очистки сточных вод  площадью 1066,4 кв.м, кадастровый номер 71:14:011116:245;- стоянка для автомашин с эстакадой для мойки  площадью 23,6 кв.м, кадастровый номер 71:14:011116:244; -железнодорожные пути, кадастровый номер 71:14:011116:274; -земельный участок, на коротом расположенные выше перечисленные объекты площадью 84994 кв.м, кадастровый номер 71:14:011101:129, расположенный по адресу: обл. Тульская, р-н Ленинский, с. Пятницко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9390 кв.м, кадастровый номер 23:12:0603000:191, расположенный по адресу: Краснодарский край, Кореновский р-н, 1,9км севернее г.Кореновс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31990 кв.м, кадастровый номер 23:12:0603000:493, расположенный по адресу: Краснодарский край, Кореновский р-н, 1,9км севернее г.Кореновс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ВИС2345 2004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330232 2012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330232 2012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32213 2012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54112А 1999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КАМАЗ54112А 1999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LADA 21074 2009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инипогрузчик MUSTANG 2054 201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NISSAN QASHQAI 2.0 201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бус ПАЗ320530 2004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HYUNDAI SANTA FE 2.7 2008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грейдер ДЗ-122Б-1 2011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рожно-комбинированная машина КО-823-03-НА 2011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специальный ДС142Б 200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ток дорожный BW 161АС-2 2004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ток дорожный BW 216DHС-4 2006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а для ямочного ремонта DURAGO 125-DJTE 2008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погрузчик АПГ-4045 199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(цементовоз) (ТЦ15) 200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09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оставляет оператору электронной площадки заявку в форме электронного документооборота. Заявки принимаются с 0 часов 00 минут 04.09.2017 года до 15 часов 00 минут 09.10.2017 года включительно. Заявка должна быть подписана ЭЦП и содержать: - наименование, организационно-правовую форму, место нахождения, почтовый адрес (для юридического лица) заявителя, - фамилию, имя, отчество, паспортные данные, сведения о месте жительства (для физического лица, в т.ч. ИП) заявителя; - номер контактного телефона, адрес электронной почты, ИНН заявителя;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доказательства внесения задатка. Задаток составляет 10% от начальной стоимости имущества и вносится до подачи заявки на участие. Задаток вносится на расчетный счет Должника №40702810100270015122 в АО АКБ «НОВИКОМБАНК» г.Москва, БИК 044525162. Заявка на участие в торгах должна соответствовать положениям ФЗ «О несостоятельности (банкротстве) и положениям Приказа Минэкономразвития РФ №495 от 23 июля 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53 7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2 4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3 6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4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4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 0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5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5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3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8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4 6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8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6 8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9 1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6 9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 0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03 4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7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2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1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подачи заявки на приобретение и возвращается в течении 10 дней после заключения договора купли-продажи имущества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270015122 в АО АКБ «НОВИКОМБАНК» г.Москва, БИК 044525162, к/с 301018102452500001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537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24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36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4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4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0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5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5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6 4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68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91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69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60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9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03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2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1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76 88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79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79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16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40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32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90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 4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9 59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23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3 48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3 04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9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1 7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6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08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6 81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0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21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21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9: 15 52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астником, предложившим наибольшую цену, в течение 10 дней,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1:00 на электронной торговой площадке "Российский аукционный дом"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астником, предложившим наибольшую цену, в течение 10 дней,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еева Татья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3100489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ород Иваново, улица Богдана Хмельницкого, дом 30, квартира 207, тел. +791066789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ergee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Забашта Дмитрий Валерьевич</cp:lastModifiedBy>
  <cp:lastPrinted>2010-11-10T17:05:00Z</cp:lastPrinted>
  <dcterms:modified xsi:type="dcterms:W3CDTF">2017-08-24T07:46:00Z</dcterms:modified>
  <cp:revision>14</cp:revision>
  <dc:subject/>
  <dc:title>3</dc:title>
</cp:coreProperties>
</file>