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жиков Алекс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385896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71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- комната, общей S 25,3 кв.м. (жилая 17,9 кв.м.,подсобная 7,4 кв.м.), расположенная на 1-ом этаже в пятиэтажном доме, 1973 года постройки по адресу г.Хабаровск, ул.Урицкого д.16 А, ком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7 г. и заканчивается 04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. Возврат задатка в течение 5 рабочих дней с даты подписания протокола об итогов торгов, при признании победителем аукциона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ижиков Алексей Александрович ИНН 272385896772 р/с 40817810370003041984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г. 11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58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8-27T23:58:00Z</dcterms:modified>
  <cp:revision>2</cp:revision>
  <dc:subject/>
  <dc:title>3</dc:title>
</cp:coreProperties>
</file>