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pacing w:val="2"/>
          <w:kern w:val="2"/>
        </w:rPr>
      </w:pPr>
      <w:r>
        <w:rPr>
          <w:rFonts w:cs="Times New Roman" w:ascii="Times New Roman" w:hAnsi="Times New Roman"/>
          <w:spacing w:val="2"/>
          <w:kern w:val="2"/>
        </w:rPr>
      </w:r>
    </w:p>
    <w:p>
      <w:pPr>
        <w:pStyle w:val="Normal"/>
        <w:widowControl w:val="false"/>
        <w:tabs>
          <w:tab w:val="clear" w:pos="708"/>
          <w:tab w:val="left" w:pos="3243" w:leader="none"/>
        </w:tabs>
        <w:autoSpaceDE w:val="false"/>
        <w:ind w:right="141" w:hanging="0"/>
        <w:jc w:val="center"/>
        <w:rPr>
          <w:rFonts w:ascii="Times New Roman" w:hAnsi="Times New Roman" w:cs="Times New Roman"/>
          <w:b/>
          <w:b/>
          <w:spacing w:val="2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2"/>
          <w:kern w:val="2"/>
          <w:sz w:val="24"/>
          <w:szCs w:val="24"/>
        </w:rPr>
        <w:t>Перечень Имущества Должника</w:t>
      </w:r>
    </w:p>
    <w:p>
      <w:pPr>
        <w:pStyle w:val="Normal"/>
        <w:ind w:firstLine="567"/>
        <w:jc w:val="both"/>
        <w:rPr/>
      </w:pPr>
      <w:r>
        <w:rPr/>
        <w:t>1. Земельные участки:</w:t>
      </w:r>
    </w:p>
    <w:tbl>
      <w:tblPr>
        <w:tblW w:w="103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560"/>
        <w:gridCol w:w="992"/>
        <w:gridCol w:w="3968"/>
      </w:tblGrid>
      <w:tr>
        <w:trPr>
          <w:tblHeader w:val="true"/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дастровый номе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, кв.м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полож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left="-5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, земли населенных пунктов, для индивидуального жилищного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left="113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:21:0904003: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9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ренбургская обл., Оренбургский район, Ивановский сельсовет, с. Ивановка, ул. Каштановая, 9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left="-5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, земли населенных пунктов, для индивидуального жилищного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left="113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:21:0904003: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9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ренбургская обл., Оренбургский район, Ивановский сельсовет, с. Ивановка, ул. Просторная, 36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left="-5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, земли населенных пунктов, для индивидуального жилищного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left="113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:21:0904003: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4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ренбургская обл., Оренбургский район, Ивановский сельсовет, с. Ивановка, ул. Каштановая, 24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left="-5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, земли населенных пунктов, для индивидуального жилищного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left="113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:21:0904003: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4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ренбургская обл., Оренбургский район, Ивановский сельсовет, с. Ивановка, ул. Каштановая, 20</w:t>
            </w:r>
          </w:p>
        </w:tc>
      </w:tr>
      <w:tr>
        <w:trPr>
          <w:trHeight w:val="248" w:hRule="atLeast"/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BodyText21"/>
        <w:tabs>
          <w:tab w:val="clear" w:pos="708"/>
          <w:tab w:val="left" w:pos="54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1"/>
        <w:tabs>
          <w:tab w:val="clear" w:pos="708"/>
          <w:tab w:val="left" w:pos="54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1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b/>
          <w:bCs/>
          <w:sz w:val="18"/>
          <w:szCs w:val="18"/>
        </w:rPr>
        <w:t xml:space="preserve">2. </w:t>
      </w:r>
      <w:r>
        <w:rPr/>
        <w:t>Строительные материалы от утилизации объектов недвижимости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3543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муще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 недвиж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орасположение 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агон-дом жилой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мобильное "Оренбуржец"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ренбургская обл., п. Димитрово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рыльцо деревянное 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ирпич 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агон-дом жилой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мобильное "Оренбуржец"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рыльцо деревянное 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ирпич 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odyText21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. Транспортные средства:</w:t>
      </w:r>
    </w:p>
    <w:p>
      <w:pPr>
        <w:pStyle w:val="BodyText21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828"/>
        <w:gridCol w:w="1274"/>
        <w:gridCol w:w="1415"/>
        <w:gridCol w:w="298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ло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муще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выпус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в. номер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ТС (ПСМ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-5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Skoda Superb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002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7 УА 74177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-5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Skoda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Superb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009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 МХ 50535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-5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втомобиль УАЗ-3909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010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3 НВ 44900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TOYOTA LAND CRUISER 120 (PRADO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0021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56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Т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 397685</w:t>
            </w:r>
          </w:p>
        </w:tc>
      </w:tr>
      <w:tr>
        <w:trPr>
          <w:trHeight w:val="7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540" w:leader="none"/>
              </w:tabs>
              <w:spacing w:lineRule="auto" w:line="3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-5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АЗ-330232 грузовой с бортовой платформ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00009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2 НЕ 35417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540" w:leader="none"/>
              </w:tabs>
              <w:spacing w:lineRule="auto" w:line="3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Nissan Tean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20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0021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 xml:space="preserve">78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М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7243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540" w:leader="none"/>
              </w:tabs>
              <w:spacing w:lineRule="auto" w:line="3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АЗ-2705 грузовой фургон цельно металлическ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000009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2 НВ 25044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540" w:leader="none"/>
              </w:tabs>
              <w:spacing w:lineRule="auto" w:line="3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Skoda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Octavi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00008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0 МХ 51573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540" w:leader="none"/>
              </w:tabs>
              <w:spacing w:lineRule="auto" w:line="3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ран автомобильный КС-45717К-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021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7 МО 01979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540" w:leader="none"/>
              </w:tabs>
              <w:spacing w:lineRule="auto" w:line="3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Skoda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Yet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023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0 НМ 13211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540" w:leader="none"/>
              </w:tabs>
              <w:spacing w:lineRule="auto" w:line="3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втомобиль Богда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00005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6 УО 86510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540" w:leader="none"/>
              </w:tabs>
              <w:spacing w:lineRule="auto" w:line="3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да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540" w:leader="none"/>
              </w:tabs>
              <w:spacing w:lineRule="auto" w:line="3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DFM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 ГОС.НОМЕР У132ТВ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031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8 УУ 35482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540" w:leader="none"/>
              </w:tabs>
              <w:spacing w:lineRule="auto" w:line="3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 xml:space="preserve"> Dong Feng H30 CROSS NOBLE AT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031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7 УК 095089</w:t>
            </w:r>
          </w:p>
        </w:tc>
      </w:tr>
      <w:tr>
        <w:trPr>
          <w:trHeight w:val="10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540" w:leader="none"/>
              </w:tabs>
              <w:spacing w:lineRule="auto" w:line="3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CHANGA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S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164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B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ГОС.НОМЕР У563ТА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20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0031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5 УР 38035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540" w:leader="none"/>
              </w:tabs>
              <w:spacing w:lineRule="auto" w:line="3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CHANGA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S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169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B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ГОС.НОМЕР У739ТЕ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20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0031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5 УР 38035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540" w:leader="none"/>
              </w:tabs>
              <w:spacing w:lineRule="auto" w:line="3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CHANGAN SC7164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20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0034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 xml:space="preserve">78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У 14191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540" w:leader="none"/>
              </w:tabs>
              <w:spacing w:lineRule="auto" w:line="3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 Dong Feng H30 CROSS ELEGANT M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033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7 УВ 88971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540" w:leader="none"/>
              </w:tabs>
              <w:spacing w:lineRule="auto" w:line="3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 Dong Feng H30 CROSS ELEGANT M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20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0034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77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УВ 889901</w:t>
            </w:r>
          </w:p>
        </w:tc>
      </w:tr>
      <w:tr>
        <w:trPr>
          <w:trHeight w:val="8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540" w:leader="none"/>
              </w:tabs>
              <w:spacing w:lineRule="auto" w:line="3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 Dong Feng H30 CROSS ELEGANT M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034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7 УК 09509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540" w:leader="none"/>
              </w:tabs>
              <w:spacing w:lineRule="auto" w:line="3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втомобиль ВАЗ 232900-0000040-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020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3 НМ 43428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540" w:leader="none"/>
              </w:tabs>
              <w:spacing w:lineRule="auto" w:line="3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втомобиль ВАЗ 232900-0000040-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020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3 НМ 834621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BodyText21"/>
        <w:tabs>
          <w:tab w:val="clear" w:pos="708"/>
          <w:tab w:val="left" w:pos="540" w:leader="none"/>
        </w:tabs>
        <w:spacing w:lineRule="auto" w:line="360"/>
        <w:ind w:left="10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21"/>
        <w:tabs>
          <w:tab w:val="clear" w:pos="708"/>
          <w:tab w:val="left" w:pos="540" w:leader="none"/>
        </w:tabs>
        <w:spacing w:lineRule="auto" w:line="360"/>
        <w:ind w:left="1080" w:hanging="0"/>
        <w:jc w:val="both"/>
        <w:rPr/>
      </w:pPr>
      <w:r>
        <w:rPr/>
        <w:t>4. Сельскохозяйственная техника:</w:t>
      </w:r>
    </w:p>
    <w:tbl>
      <w:tblPr>
        <w:tblW w:w="10456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481"/>
        <w:gridCol w:w="972"/>
        <w:gridCol w:w="8"/>
        <w:gridCol w:w="934"/>
        <w:gridCol w:w="2390"/>
      </w:tblGrid>
      <w:tr>
        <w:trPr>
          <w:trHeight w:val="9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ота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муществ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д выпуска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в. номер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водской номер </w:t>
            </w:r>
          </w:p>
        </w:tc>
      </w:tr>
      <w:tr>
        <w:trPr>
          <w:trHeight w:val="4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байн зерноуборочный самоходный КЗС-812-16 (комплектация:  подборщик зерновой ПЗ-3,4-01заводской номер 815, ЖЗК-6-5 жатка для зерновых культур с тр. тележкой  заводской номер 1936, КЗК-8-0100000 молотилка самоходная  заводской номер 10734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5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34</w:t>
            </w:r>
          </w:p>
        </w:tc>
      </w:tr>
      <w:tr>
        <w:trPr>
          <w:trHeight w:val="4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али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али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43" w:leader="none"/>
        </w:tabs>
        <w:autoSpaceDE w:val="false"/>
        <w:ind w:right="141" w:hanging="0"/>
        <w:jc w:val="center"/>
        <w:rPr>
          <w:rFonts w:ascii="Times New Roman" w:hAnsi="Times New Roman" w:cs="Times New Roman"/>
          <w:b/>
          <w:b/>
          <w:spacing w:val="2"/>
          <w:kern w:val="2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pacing w:val="2"/>
          <w:kern w:val="2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08"/>
          <w:tab w:val="left" w:pos="3243" w:leader="none"/>
        </w:tabs>
        <w:autoSpaceDE w:val="false"/>
        <w:ind w:right="141" w:hanging="0"/>
        <w:jc w:val="center"/>
        <w:rPr>
          <w:rFonts w:ascii="Times New Roman" w:hAnsi="Times New Roman" w:cs="Times New Roman"/>
          <w:b/>
          <w:b/>
          <w:spacing w:val="2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2"/>
          <w:kern w:val="2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3243" w:leader="none"/>
        </w:tabs>
        <w:autoSpaceDE w:val="false"/>
        <w:spacing w:before="0" w:after="200"/>
        <w:ind w:right="-9" w:hanging="0"/>
        <w:jc w:val="both"/>
        <w:rPr>
          <w:rFonts w:ascii="Times New Roman" w:hAnsi="Times New Roman" w:cs="Times New Roman"/>
          <w:b/>
          <w:b/>
          <w:spacing w:val="2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kern w:val="2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0"/>
      <w:szCs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ntstyle35">
    <w:name w:val="fontstyle35"/>
    <w:qFormat/>
    <w:rPr>
      <w:rFonts w:cs="Times New Roman"/>
    </w:rPr>
  </w:style>
  <w:style w:type="character" w:styleId="Fontstyle29">
    <w:name w:val="fontstyle29"/>
    <w:qFormat/>
    <w:rPr>
      <w:rFonts w:cs="Times New Roman"/>
    </w:rPr>
  </w:style>
  <w:style w:type="character" w:styleId="Style14">
    <w:name w:val="Основной текст Знак"/>
    <w:qFormat/>
    <w:rPr>
      <w:rFonts w:ascii="Arial" w:hAnsi="Arial" w:cs="Arial"/>
      <w:color w:val="333333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Arial" w:hAnsi="Arial" w:cs="Arial"/>
      <w:color w:val="333333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24"/>
      <w:szCs w:val="24"/>
    </w:rPr>
  </w:style>
  <w:style w:type="paragraph" w:styleId="Style81">
    <w:name w:val="style8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24"/>
      <w:szCs w:val="24"/>
    </w:rPr>
  </w:style>
  <w:style w:type="paragraph" w:styleId="Style101">
    <w:name w:val="style1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24"/>
      <w:szCs w:val="24"/>
    </w:rPr>
  </w:style>
  <w:style w:type="paragraph" w:styleId="Style111">
    <w:name w:val="style1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24"/>
      <w:szCs w:val="24"/>
    </w:rPr>
  </w:style>
  <w:style w:type="paragraph" w:styleId="Style41">
    <w:name w:val="style4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24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atement1">
    <w:name w:val="Statement 1"/>
    <w:basedOn w:val="Normal"/>
    <w:next w:val="Normal"/>
    <w:qFormat/>
    <w:pPr>
      <w:widowControl w:val="false"/>
      <w:suppressAutoHyphens w:val="true"/>
      <w:spacing w:lineRule="auto" w:line="240" w:before="0" w:after="85"/>
      <w:ind w:left="144" w:firstLine="576"/>
      <w:jc w:val="both"/>
      <w:outlineLvl w:val="2"/>
    </w:pPr>
    <w:rPr>
      <w:rFonts w:ascii="Times New Roman" w:hAnsi="Times New Roman" w:cs="DejaVu Sans;Times New Roman"/>
      <w:kern w:val="2"/>
      <w:sz w:val="24"/>
      <w:szCs w:val="24"/>
      <w:lang w:bidi="hi-I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2:19:00Z</dcterms:created>
  <dc:creator>Шестакова Светлана Юрьевна</dc:creator>
  <dc:description/>
  <cp:keywords/>
  <dc:language>en-US</dc:language>
  <cp:lastModifiedBy>1</cp:lastModifiedBy>
  <cp:lastPrinted>2017-05-16T16:54:00Z</cp:lastPrinted>
  <dcterms:modified xsi:type="dcterms:W3CDTF">2017-08-23T10:26:00Z</dcterms:modified>
  <cp:revision>5</cp:revision>
  <dc:subject/>
  <dc:title>Приложение 4</dc:title>
</cp:coreProperties>
</file>