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ООО «ТехМашПерспектива» </w:t>
      </w:r>
      <w:r>
        <w:rPr>
          <w:sz w:val="24"/>
          <w:szCs w:val="24"/>
        </w:rPr>
        <w:t xml:space="preserve">Самойлов Дмитрий Александрович, действующая на  основании решения Арбитражного суда Оренбургской  области по делу А47-11018/2015 от 08.12.2015 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по следующим реквизитам: ООО «ТехМашПерспектива», ИНН 5610119905, КПП 561001001, р/сч 40702810905000001071 в Оренбургский РФ АО «Россельхозбанк» г. Оренбург корр/сч 30101810000000000816, БИК 045354816</w:t>
      </w:r>
      <w:r>
        <w:rPr>
          <w:rStyle w:val="Style16"/>
          <w:color w:val="000000"/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u w:val="single"/>
        </w:rPr>
        <w:t xml:space="preserve">ООО «ТехМашПерспектива», ОГРН 1085658005509, ИНН </w:t>
      </w:r>
      <w:r>
        <w:rPr>
          <w:bCs/>
          <w:u w:val="single"/>
        </w:rPr>
        <w:t>5610119905</w:t>
      </w:r>
      <w:r>
        <w:rPr>
          <w:u w:val="single"/>
        </w:rPr>
        <w:t>, г.Оренбург, ул.Донгузская, 64 А</w:t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/>
        <w:t>____________  Д.А. Самойло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</w:pPr>
    <w:rPr>
      <w:rFonts w:ascii="Tahoma" w:hAnsi="Tahoma" w:cs="Tahoma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54:00Z</dcterms:created>
  <dc:creator>User</dc:creator>
  <dc:description/>
  <cp:keywords/>
  <dc:language>en-US</dc:language>
  <cp:lastModifiedBy>1</cp:lastModifiedBy>
  <dcterms:modified xsi:type="dcterms:W3CDTF">2017-07-04T10:10:00Z</dcterms:modified>
  <cp:revision>6</cp:revision>
  <dc:subject/>
  <dc:title/>
</cp:coreProperties>
</file>