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ехМаш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Оренбург, ул. </w:t>
            </w:r>
            <w:r>
              <w:rPr>
                <w:sz w:val="28"/>
                <w:szCs w:val="28"/>
                <w:lang w:val="en-US"/>
              </w:rPr>
              <w:t>Догнгузская, 64 А, ОГРН 1085658005509, ИНН 5610119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Союз "Саморегулируемая оргпнизация арбитражных управляющих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для индивидуального жилищного строительства 56:21:0904003:403 694 Оренбургская обл., Оренбургский район, Ивановский сельсовет, с. Ивановка, ул. Каштановая,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, для индивидуального жилищного строительства 56:21:0904003:382 694 Оренбургская обл., Оренбургский район, Ивановский сельсовет, с. Ивановка, ул. Просторная,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населенных пунктов, для индивидуального жилищного строительства 56:21:0904003:363 749 Оренбургская обл., Оренбургский район, Ивановский сельсовет, с. Ивановка, ул. Каштановая, 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населенных пунктов, для индивидуального жилищного строительства 56:21:0904003:388 749 Оренбургская обл., Оренбургский район, Ивановский сельсовет, с. Ивановка, ул. Каштановая,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роительные материалы от утилизции объектов недвижимости Здание мобильное "Оренбуржец";Оренбургская обл., п. Димитров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ительные материалы от утилизции объектов недвижимости Здание мобильное "Оренбуржец";Оренбургская обл., п. Димитрово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Skoda Superb  2009 0000021 77 УА 741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Skoda Superb  2010 0000090 40 МХ 505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-390995 2011 010104 73 НВ 449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TOYOTA LAND CRUISER 120 (PRADO) 2005 00215 56 МТ 397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30232 грузовой с бортовой платформой 2011 0000092 52 НЕ 354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Nissan Teana 2010 00214 78 МХ 724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З-2705 грузовой фургон цельно металлический 2010 00000093 52 НВ 250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Skoda Octavia 2010 0000089 40 МХ 5157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автомобильный КС-45717К-1 2008 00213 37 МО 019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Skoda Yeti 2012 00233 40 НМ 132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Богдан 2010 0000052 36 УО 865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DFM S30 ГОС.НОМЕР У132ТВ56 2014 00311 78 УУ 354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H30 CROSS NOBLE AT) 2014 00312 7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95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1: Автомобиль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NGAN SC7164B ГОС.НОМЕР У563ТА56 2014 00315 75 УР 3803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CHANGAN SC7169B ГОС.НОМЕР У739ТЕ56 2014 00316 75 УР 38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CHANGAN SC7164A 2014 00342 78 УУ 141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Dong Feng H30 CROSS ELEGANT MT 2014 00339 77 УВ 8897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H30 CROSS ELEGANT MT 2014 00340 7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89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H30 CROSS ELEGANT MT 2014 00341 7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95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ВАЗ 232900-0000040-41 2012 00204 63 НМ 434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ВАЗ 232900-0000040-41 2012 00208 63 НМ 834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мбайн зерноуборочный самоходный КЗС-812-16 (комплектация:  подборщик зерновой ПЗ-3,4-01заводской номер 815, ЖЗК-6-5 жатка для зерновых культур с тр. тележкой  заводской номер 1936, КЗК-8-0100000 молотилка самоходная  заводской номер 10734) 2009 00056 10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06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28.08.2017 г. с 08-00 (мск), дата окончания приема заявок 06.10.2017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6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6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 3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3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4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4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74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3 70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57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 6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 01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9 86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7 02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52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5 9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0 09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ООО «ТехМашПерспектива», ИНН 5610119905, КПП 561001001, р/сч 40702810905000001071 в Оренбургский РФ АО «Россельхозбанк» г. Оренбург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43 7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3 7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4 2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4 2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7 4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37 0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5 7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6 0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0 1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798 6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70 2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5 2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9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0 9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30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50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9 9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3 51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76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8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9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 04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18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18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7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37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85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288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10.2017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 Дмитрий 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(3532)5701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ylov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3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8-28T08:03:00Z</dcterms:modified>
  <cp:revision>2</cp:revision>
  <dc:subject/>
  <dc:title>3</dc:title>
</cp:coreProperties>
</file>