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17 00:00 - 08.0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та-При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Танкистов, д.102А, г.Саратов, 410047, ОГРН 1026402665211, ИНН 64500290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65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решение от 0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нежилое здание - склад лакокрасок общей площадью 511,9 кв.м (литер Е), находящееся на земельном участке с кадастровым номером 64:48:030120:18, расположенном по адресу: ул.Танкистов, д.102А, г.Саратов, Россия, 41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административное здание общей площадью 1.988,8 кв.м (литер Иикк1), находящееся на земельном участке с кадастровым номером 64:48:030120:18, расположенном по адресу: ул.Танкистов, д.102А, г.Саратов, Россия, 41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ежилое здание (фундамент) - производственный цех № 3 общей площадью 669 кв.м (литер Кн), находящееся на земельном участке с кадастровым номером 64:48:030120:18, расположенном по адресу: ул.Танкистов, д.102А, г.Саратов, Россия, 41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конструкция с электротельф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ппарат фотонаборный Scriptsetter ECRM VRL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роцессор автоматический проявочный для сухих пластин TWL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бумага дизайнерская марки Vellum Extra: S2000N-BG40BR R280 (3.486 кв.м), Vellum Extra S2000N-BG40BR R29.0 (3.545 кв.м) и Vellum Extra S2000N-BG40BR R29.5 (4.307 кв.м); бумага металлизированная марки MP PLUS SILVER: S2000N BG40 Br 255 мм (1.020 кв.м); S2000N BG40 Br 275 мм (1.100 кв.м) и S2000N BG40 Br 315 мм (1.906 кв.м); бумага полуглянец марки MC PRIMECOAT: S2000N BG40br Imp 265мм (530 кв.м); S2000N BG40br Imp 270мм (540 кв.м); S2000N BG40br Imp 315мм (646 кв.м) и S2000N BG40br Imp 340мм (680 кв.м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1: бумага листовая гладкая марок Идэм лейбл WS 80 г/м 72x104 (5.140 лист.); бумага листовая гладкая невлагостойкая марки Парад Прима 80 г/м 62x94 (5.548 лист.); бумага листовая самоклейка марки Adestor: duero 195 г/м 43x61 (270 лист.), gloss 195 г/м 50x70 А-251 (3.625 лист.) и Metal Silver 175 rp 50x70 (757 лист.); бумага листовая тесненная марки Этисет лен 70 г/м 70x102 (50.750 лист.), 70 г/м 62x94 (3.830 лист.) и 80 г/м 62x94 (335 лис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2: бумага листовая высокоглянцевая марки Синералюкс WS COATED 80г/м 72x104 (136.500 лис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3: бумага листовая высокоглянцевая марки Синералюкс WS COATED 80г/м 72x104 (136.500 лис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4: бумага листовая высокоглянцевая марки Синералюкс WS COATED 80г/м 72x104 (136.500 лист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5: бумага листовая высокоглянцевая марки Синералюкс WS COATED 80г/м 72x104 (150.220 лис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6: бумага для офсетной печати, состав которой указан в прилагаемом файле ВитаПринт, торг.2.3.0 лот 100.6.docx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08.02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с 00:00 (здесь и далее время по часовому поясу GMT+3) 28.08.2017 до 12:00 08.02.2018 на вышеуказанной электронной площадке. Заявка на участие в торгах составляется в произвольной форме на русском языке и должна содержать следующие сведения: о фирменном наименовании (наименовании), организационно-правовой форме, месте нахождения, почтовом адресе заявителя (для юридического лица); о фамилии, имени, отчестве, паспортных данных, месте жительства заявителя (для физического лица); о номере контактного телефона, адресе электронной почты заявителя, идентификационном номере налогоплательщика;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 обязательстве участника открытых торгов соблюдать требования, указанные в сообщении о проведении торгов; о предлагаемой цене имущества должника. К заявке на участие в торгах должны прилагаться копии следующих документов: документы, удостоверяющие личность (для физического лица); выписка из единого государственного реестра юридических лиц (для юридического лица);  выписка из единого государственного реестра индивидуальных предпринимателей (для индивидуального предпринимателя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 Решение организатора торгов о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говор о задатке заключается путем внесения в сроки, установленные для представления заявок на участие в торгах, задатка в размере 20% от начальной цены продажи имущества в соответствующем периоде на отдельный банковский счет должника по следующим реквизитам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Вита-Принт», ИНН 6450029089, КПП, 645201001, р/с 40702810903000000726 в Нижегородском филиале ПАО Банка «ФК ОТКРЫТИЕ», к/с 30101810300000000881,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 530 0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48 079 58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636 60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10 8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92 7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44 9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22 9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1: 719 58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2: 1 017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3: 1 017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4: 1 017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5: 1 119 43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6: 1 049 312.88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719 583.75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647 625.3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575 667.0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503 708.63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431 750.2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359 791.88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287 833.5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215 875.13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143 916.75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71 958.38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 017 19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915 478.2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813 758.4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712 038.6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610 318.8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508 599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406 879.2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305 159.4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03 439.6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01 719.8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 017 19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915 478.2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813 758.4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712 038.6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610 318.8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508 599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406 879.2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305 159.4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03 439.6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01 719.8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 017 198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915 478.2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813 758.4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712 038.60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610 318.8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508 599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406 879.2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305 159.40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03 439.6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01 719.80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 119 439.44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1 007 495.5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895 551.55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783 607.61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671 663.66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559 719.72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447 775.7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335 831.83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23 887.89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11 943.94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 049 312.88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944 381.59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839 450.3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734 519.0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629 587.7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524 656.44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419 725.15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314 793.86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09 862.58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04 931.29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4 530 052.8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4 077 047.52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3 624 042.24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3 171 036.96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2 718 031.68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2 265 026.4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1 812 021.12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1 359 015.84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906 010.56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453 005.28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48 079 586.7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43 271 628.03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38 463 669.3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33 655 710.6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28 847 752.0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24 039 793.35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19 231 834.6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14 423 876.01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9 615 917.34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4 807 958.67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636 604.2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572 943.78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509 283.3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445 622.94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381 962.5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318 302.1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254 641.6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190 981.26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127 320.84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63 660.42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410 816.7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369 735.03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328 653.36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287 571.69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246 490.0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205 408.35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164 326.6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123 245.01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82 163.34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41 081.67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92 749.5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83 474.55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74 199.60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64 924.65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55 649.7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46 374.75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37 099.80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27 824.85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18 549.90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9 274.95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144 966.6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130 469.94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115 973.28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101 476.62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86 979.96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72 483.3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57 986.64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43 489.98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28 993.32 руб.) - 25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8 в 12:0 (14 496.66 руб.) - 08.0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7 в 12:0 (622 902.96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12:0 (560 612.66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2:0 (498 322.37 руб.) - 02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436 032.07 руб.) - 1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2:0 (373 741.78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2:0 (311 451.48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2:0 (249 161.18 руб.) - 2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7 в 12:0 (186 870.89 руб.) - 11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 в 12:0 (124 580.59 руб.) - 25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.01.2018 в 12:0 (62 290.30 руб.) - 08.02.2018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 (победителю торгов)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18:00 в день, предшествующий дню снижения начальной цены продажи имущества (при наличии заявки на участие в торгах) или 08.02.2018 (при отсутствии такой заявки, или ее подаче в последнем периоде проведения торгов), принимает решение о допуске заявителей к участию в торгах и публично оглашает представленные участниками торгов предложения о цене имущества, подводит результаты торгов и определяет победителя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анный договор должен быть подписан победителем торгов в течение 5 дней с даты получения указанного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осуществить оплату приобретаемого имущества в течение 30 дней со дня подписания договора купли-продажи на счет должника по следующим реквизитам: ООО «Вита-Принт», ИНН 6450029089, КПП, 645201001, р/с №№ 40702810003000000723 (основной счет должника) и 40702810303000000724 (специальный банковский счет должника) в Нижегородском филиале ПАО Банка «ФК ОТКРЫТИЕ», к/с 30101810300000000881, БИК 0422828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ладимиров Алексей Дмитриевич (ИНН 645200742900, КПП , адрес: а/я 1188, г.Саратов, Россия, 4100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522869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mirovad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Alexey Wasilyev</cp:lastModifiedBy>
  <cp:lastPrinted>2010-11-10T17:05:00Z</cp:lastPrinted>
  <dcterms:modified xsi:type="dcterms:W3CDTF">2017-08-26T07:00:00Z</dcterms:modified>
  <cp:revision>16</cp:revision>
  <dc:subject/>
  <dc:title>3</dc:title>
</cp:coreProperties>
</file>