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7 00:00 - 13.10.2017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Логистика Тула Плюс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0036 г. Тула, ул. </w:t>
            </w:r>
            <w:r>
              <w:rPr>
                <w:sz w:val="28"/>
                <w:szCs w:val="28"/>
                <w:lang w:val="en-US"/>
              </w:rPr>
              <w:t>Маршала Жукова, д. 7, ОГРН 1107154013780, ИНН 7104511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а Ольг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98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3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административное), общая площадь 2289,3 кв.м.; Земельный участок, кадастровый номер: 71:30:020501:194, общая площадь 1183 кв.м.; Вентиляция; Узел учета тепла (тепловычислитель); Кондиционер Panasonic. Место нахождения - г. Тула, Привокзальный район, ш. Одоевское, д.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склад), общая площадь 6374,3 кв. м.; Нежилое здание (гараж), общая площадь 1298,8 кв. м.; Нежилое здание (склад), общая площадь 2880,8 кв. м.; Земельный участок, кадастровый номер: 71:30:020501:195, общая площадь 28712 кв.м.; Канализация; Благоустройство площадки базы; Благоустройство территории базы. Место нахождения - г. Тула, ш. Одоевское, д.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административное), общая площадь 2247,2 кв. м., Земельный участок, кадастровый номер: 71:30:020210:16, общая площадь 986 кв. м. Место нахождения - г. Тула, ул. М. Жукова, д.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7 г. и заканчивается 13.10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форме электронного документа на сайте электронной площадки, и должны содержать сведения: наименование, организационно-правовую форму, место нахождения, почтовый адрес (для юр. лиц); фамилию, имя, отчество, паспортные данные, сведения о месте жительства (для физ. 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. К заявк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.регистрации юр. лица или ИП, в соответствии с законодательством соответствующего государства (для иностранного лица); решение об одобрении крупной сделки (если требуетс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продажи соответствующего лота, действующей в период подачи заявки. Задаток должен поступить на счет ООО «Логистика Тула Плюс» не позднее даты и времени окончания приема заявок для соответствующего периода проведения торгов. Задаток возвращается в случае если: Заявитель не был допущен к участию в торгах; Заявитель участвовал в торгах, но не выиграл их; В случае отзыва Заявителем заявки на участие в торгах до момента приобретения им статуса участника торгов; В случае признания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Логистика Тула Плюс», ИНН 7104511789, р/с 40702810066000006008, Туль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04 ПАО СБЕРБАНК г.Тула, БИК 047003608, к/с 301018103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8 366 84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8 523 1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 837 9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38 366 844.28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0:0 (36 448 502.08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0:0 (34 530 159.86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2 611 817.64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0:0 (30 693 475.42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28 775 133.2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0:0 (26 856 790.9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48 523 197.5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0:0 (46 097 037.62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0:0 (43 670 877.74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0:0 (41 244 717.86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0:0 (38 818 557.98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36 392 398.1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0:0 (33 966 238.22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37 837 909.8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0:0 (35 946 014.31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0:0 (34 054 118.82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2 162 223.33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0:0 (30 270 327.84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28 378 432.3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0:0 (26 486 536.86 руб.) - 13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цену в определе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, сразу же после окончания каждого периода, при наличии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обязан заключить договор купли-продажи имущества с любым лицом, чья заявка будет зарегистрирована в установленном Законом порядке, в т.ч. установлено внесение задатка. Договор купли-продажи заключается в 5-дневный срок с момента получения победителем торгов предложения о подписа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, чем через 30 календарных дней с даты заключения договора купли-продажи по следующим реквизитам: получатель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укьянова Ольга Алексеевна (ИНН 332903981919, КПП , адрес: 600005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ра, д.15, кв.118, тел. 893074688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L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34:00Z</dcterms:created>
  <dc:creator>Просвирницына Рина</dc:creator>
  <dc:description/>
  <cp:keywords/>
  <dc:language>en-US</dc:language>
  <cp:lastModifiedBy>Nout</cp:lastModifiedBy>
  <cp:lastPrinted>2010-11-10T17:05:00Z</cp:lastPrinted>
  <dcterms:modified xsi:type="dcterms:W3CDTF">2017-08-24T20:34:00Z</dcterms:modified>
  <cp:revision>2</cp:revision>
  <dc:subject/>
  <dc:title>3</dc:title>
</cp:coreProperties>
</file>