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 591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Государ</w:t>
            </w:r>
            <w:r>
              <w:rPr>
                <w:sz w:val="28"/>
                <w:szCs w:val="28"/>
                <w:lang w:val="en-US"/>
              </w:rPr>
              <w:t>c</w:t>
            </w:r>
            <w:r>
              <w:rPr>
                <w:sz w:val="28"/>
                <w:szCs w:val="28"/>
              </w:rPr>
              <w:t xml:space="preserve">твенное предприятие Костромской области "Костромахозлес", </w:t>
            </w:r>
          </w:p>
          <w:p>
            <w:pPr>
              <w:pStyle w:val="Normal"/>
              <w:ind w:firstLine="290"/>
              <w:jc w:val="both"/>
              <w:rPr/>
            </w:pPr>
            <w:r>
              <w:rPr>
                <w:sz w:val="28"/>
                <w:szCs w:val="28"/>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торговое), расположенное по адресу: Костромская область, Галичский район, пос. Россолово, ул. Шоссейная, д. 9, пом. 1, общая площадь  648,5 кв.м., 1978 года постройки, фундамент железобетонный ленточный, стены кирпичные, кровля рулонная по железобетонным плитам,  отопление электрическое,  состояние удовлетворительно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гаража, общ.пл.  1 836,3 кв.м.; участок ж/д пути 540 метров; транспорт: автобус ВМ-32841, автобус ВМ-34841, а/м ГАЗ-5201,  автомобиль УАЗ-330395,  а/м ЗИЛ-131, а/м УАЗ Патриот, тягач лесовозный 596009 - 4 ед., прицеп-роспуск 9383, прицеп тракторный,  автомашина ГАЗ-66 (пожарная), 1988 г.в., а/м ГАЗ-6601,  бульдозер на тракторе Т-170,  лесопогрузчик челюстной ЛТ-188, машина-база ТЛТ-100А-12, трактор ТДТ-55; гидроманипулятор ОМТЛ 70-02 (описание прилож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7 г. и заканчивается 03.10.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Заявки на участие в открытых торгах подаются с момента публикации до 17 ч. 00 мин. 03 октября 2017 г.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0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391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229000100035 в Костромском ОСБ  № 8640,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 91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480.00 руб.</w:t>
            </w:r>
          </w:p>
          <w:p>
            <w:pPr>
              <w:pStyle w:val="Normal"/>
              <w:ind w:firstLine="290"/>
              <w:jc w:val="both"/>
              <w:rPr>
                <w:color w:val="000000"/>
                <w:sz w:val="28"/>
                <w:szCs w:val="28"/>
              </w:rPr>
            </w:pPr>
            <w:r>
              <w:rPr>
                <w:color w:val="000000"/>
                <w:sz w:val="28"/>
                <w:szCs w:val="28"/>
              </w:rPr>
              <w:t>Лот 2: 695 8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шков Сергей Александрович (ИНН 444300328325, КПП , адрес: 156013, Костромская обл, г.Кострома, ул.Галичская, д.17, кв.1, тел. </w:t>
            </w:r>
            <w:r>
              <w:rPr>
                <w:rFonts w:cs="Times New Roman" w:ascii="Times New Roman" w:hAnsi="Times New Roman"/>
                <w:color w:val="000000"/>
                <w:sz w:val="28"/>
                <w:szCs w:val="28"/>
                <w:lang w:val="en-US"/>
              </w:rPr>
              <w:t xml:space="preserve">(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ФЭО</cp:lastModifiedBy>
  <cp:lastPrinted>2010-11-10T17:05:00Z</cp:lastPrinted>
  <dcterms:modified xsi:type="dcterms:W3CDTF">2017-08-25T14:24:00Z</dcterms:modified>
  <cp:revision>16</cp:revision>
  <dc:subject/>
  <dc:title>3</dc:title>
</cp:coreProperties>
</file>